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ЕН ДВОРЕЦ НА ДЕЦ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ИОНАЛЕН КОНКУРС ЗА ДЕЦ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АЗ И МОИТЕ ПРИЯТЕЛИ - ЖИВОТНИТЕ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2024 г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ционалният конкурс „Аз и моите приятели - животните“ представлява продължение на традиционните инициативи, които Националния дворец на децата /НДД/ организира на 1 юни – Международния ден на детето, посветени на хуманното отношение на децата към животните. През 2020 година се проведе пилотното издание на конкурса в електронна форма и в партньорство с международни организации за защита на животните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та на конкурса е децата да разбират поведението и света на животните, да ги защитават и отстояват правата им. Възпитаването на отговорност и хуманност към представителите на животинския свят в детска възраст създава бъдещи социално-отговорни граждан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Конкурсът се провежда в 3 раздела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b/>
        </w:rPr>
        <w:t>„Рисунки и апликации</w:t>
      </w:r>
      <w:r>
        <w:rPr>
          <w:rFonts w:cs="Times New Roman" w:ascii="Times New Roman" w:hAnsi="Times New Roman"/>
        </w:rPr>
        <w:t>“ – с материали и техники по избор. Размер на творбата 35/50 см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„</w:t>
      </w:r>
      <w:r>
        <w:rPr>
          <w:rFonts w:cs="Times New Roman" w:ascii="Times New Roman" w:hAnsi="Times New Roman"/>
          <w:b/>
        </w:rPr>
        <w:t>Любителска фотография“</w:t>
      </w:r>
      <w:r>
        <w:rPr>
          <w:rFonts w:cs="Times New Roman" w:ascii="Times New Roman" w:hAnsi="Times New Roman"/>
        </w:rPr>
        <w:t xml:space="preserve"> - снимките се изпращат принтирани на фотографска хартия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„</w:t>
      </w:r>
      <w:r>
        <w:rPr>
          <w:rFonts w:cs="Times New Roman" w:ascii="Times New Roman" w:hAnsi="Times New Roman"/>
          <w:b/>
        </w:rPr>
        <w:t>Литературно творчество</w:t>
      </w:r>
      <w:r>
        <w:rPr>
          <w:rFonts w:cs="Times New Roman" w:ascii="Times New Roman" w:hAnsi="Times New Roman"/>
        </w:rPr>
        <w:t xml:space="preserve">“ – поезия и проза /в обем до три страници/, в които детето описва случка, събитие в живота си или впечатление, свързани с животно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домашен любимец, бездомно куче или коте, диво животно, животно от двора на село</w:t>
      </w:r>
      <w:r>
        <w:rPr>
          <w:rFonts w:cs="Times New Roman" w:ascii="Times New Roman" w:hAnsi="Times New Roman"/>
          <w:lang w:val="en-GB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Участниците изпращат само авторски творби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В конкурса могат да участват деца и ученици от 5 до 18-годишна възраст, разпределени в три възрастови груп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Първа група – до 4 клас /участват в разделите - „Рисунки и апликации“ и „Литературно творчество“/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 група – 5 - 7 клас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а група – 8 - 12 клас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ки индивидуален участник може да изпрати до три творби от раздел!</w:t>
      </w:r>
    </w:p>
    <w:p>
      <w:pPr>
        <w:pStyle w:val="Style20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бите не трябва да са представяни в други конкурс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Конкурсните материали да бъдат придружени от следната информация: заглавия на творбите и </w:t>
      </w:r>
      <w:r>
        <w:rPr>
          <w:rFonts w:cs="Times New Roman" w:ascii="Times New Roman" w:hAnsi="Times New Roman"/>
        </w:rPr>
        <w:t>трите имена на автора; възраст, клас, училище/ЦПЛР и др., e-mail, телефон за връзка с родител/учител, наименование и година на провеждане на конкурса. Към конкурсните материали се прилага попълнена Декларация, която се намира след края на статута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lang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Конкурсните материали се изпращат в НДД на адрес: 1309, гр. София, бул.“Ал.Стамболийски“ № 191. /За раздел „Литературно творчество“ конкурсните материали се изпращат в три екземпляра!/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/>
        </w:rPr>
        <w:t>Краен срок за получаване на творбите от трите раздела - 30 май 2024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Компетентно жури ще присъди награди за всеки раздел и възрастова група. Протоколите от журирането ще бъдат оповестени в сайта на Национален дворец на децата - http://www.npc-bg.org, в „КОНКУРСИ – РЕЗУЛТАТИ“  до 20-ти юни 2024 година. 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Класираните участници ще бъдат уведомени допълнително за награждаването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Информираме Ви, че личните данни на участниците в Националния конкурс „Аз и моите приятели животните”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 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 </w:t>
      </w:r>
      <w:r>
        <w:rPr>
          <w:rFonts w:eastAsia="Times New Roman" w:cs="Times New Roman" w:ascii="Times New Roman" w:hAnsi="Times New Roman"/>
          <w:lang w:val="en-US" w:eastAsia="bg-BG"/>
        </w:rPr>
        <w:t>ndd@mon.bg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Уведомяваме Ви, че снимки или видеозаписи, включващи участници и представените им творб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Творбите от конкурса не се връщат и могат да бъдат използвани за благотворителни и представителни цели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За допълнителна информация: НДД – тел: 02 920 23 17, вътр. 404, 408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КЛА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информирано съглас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родител /настойник/ попечител на участ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конкурс/фестивал/състезание, изява на НДД/МОН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ме, презиме, фамилия на родителя/настойника/попечителя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……………………………………………………………………………………………...…,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име, презиме, фамилия на детето / ученика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йто/която е ученик/ученичка от……………клас в ………………..……………………….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...............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на училището, населено място, област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I.</w:t>
        <w:tab/>
        <w:t>Д Е К Л А Р И Р А М:</w:t>
      </w:r>
    </w:p>
    <w:p>
      <w:pPr>
        <w:pStyle w:val="Normal"/>
        <w:spacing w:lineRule="auto" w:line="276" w:before="0" w:after="120"/>
        <w:ind w:firstLine="708"/>
        <w:rPr/>
      </w:pPr>
      <w:r>
        <w:rPr>
          <w:rFonts w:cs="Times New Roman" w:ascii="Times New Roman" w:hAnsi="Times New Roman"/>
          <w:lang w:val="ru-RU"/>
        </w:rPr>
        <w:t xml:space="preserve">1. Запознат/а съм с целта и средствата на обработка на личните данни на сина ми/дъщеря ми (три имена, </w:t>
      </w:r>
      <w:r>
        <w:rPr>
          <w:rFonts w:cs="Times New Roman" w:ascii="Times New Roman" w:hAnsi="Times New Roman"/>
        </w:rPr>
        <w:t xml:space="preserve">дата на раждане, </w:t>
      </w:r>
      <w:r>
        <w:rPr>
          <w:rFonts w:cs="Times New Roman" w:ascii="Times New Roman" w:hAnsi="Times New Roman"/>
          <w:lang w:val="ru-RU"/>
        </w:rPr>
        <w:t>училище, клас, населено място, резултати /класиране/ от проведена изява (конкурс/фестивал/състезание), а именно за участие в........................................................................................ ...................................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з учебната 2023/2024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4.2. снимки и/или видео с негово участие за целите и за популяризирането на събитието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5. Запознат/а съм, че при липса на изрично изразено съгласие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TextBody"/>
        <w:spacing w:lineRule="auto" w:line="276"/>
        <w:ind w:firstLine="708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10. Потвърждавам авторството на творбата. </w:t>
      </w:r>
      <w:r>
        <w:rPr>
          <w:sz w:val="22"/>
          <w:szCs w:val="22"/>
          <w:lang w:val="bg-BG"/>
        </w:rPr>
        <w:t xml:space="preserve">Декларирам, че не е представяна в друг конкурс. 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  <w:lang w:val="bg-BG"/>
        </w:rPr>
        <w:t>11. Съгласен/на съм с условията на статута на конкурса, както и творбата да бъде представяна публично. Декларирам, че няма да изисквам връщане на творбата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II</w:t>
      </w:r>
      <w:r>
        <w:rPr>
          <w:rFonts w:cs="Times New Roman" w:ascii="Times New Roman" w:hAnsi="Times New Roman"/>
          <w:lang w:val="ru-RU"/>
        </w:rPr>
        <w:t xml:space="preserve">. Като родител/настойник/попечител (излишното се зачертава) на сина ми/дъщеря ми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КЛАРИРАМ, че съм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Съгласен/ Не съм съгласен</w:t>
      </w:r>
      <w:r>
        <w:rPr>
          <w:rFonts w:cs="Times New Roman" w:ascii="Times New Roman" w:hAnsi="Times New Roman"/>
          <w:lang w:val="ru-RU"/>
        </w:rPr>
        <w:t xml:space="preserve">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Съгласен съм/ Не съм съгласен</w:t>
      </w:r>
      <w:r>
        <w:rPr>
          <w:rFonts w:cs="Times New Roman" w:ascii="Times New Roman" w:hAnsi="Times New Roman"/>
          <w:lang w:val="ru-RU"/>
        </w:rPr>
        <w:t xml:space="preserve">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Съгласен съм/ Не съм съгласен</w:t>
      </w:r>
      <w:r>
        <w:rPr>
          <w:rFonts w:cs="Times New Roman" w:ascii="Times New Roman" w:hAnsi="Times New Roman"/>
          <w:lang w:val="ru-RU"/>
        </w:rPr>
        <w:t xml:space="preserve"> (излишното се зачертав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ис на родителя: ………………………….…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за информирано съглас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на ученик (навършил 16 годишна възраст)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участник в конкурс/фестивал/състезание,  изява на НДД/МО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Долуподписаният/ата ……………………………………………………………………………..…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име, презиме, фамилия на ученика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наименование на училището, населено място, област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ата на раждане: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посочва се конкурсът/фестивалът/състезанието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Д Е К Л А Р И Р А М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lang w:val="en-US"/>
        </w:rPr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 в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 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cs="Times New Roman" w:ascii="Times New Roman" w:hAnsi="Times New Roman"/>
          <w:lang w:val="en-US"/>
        </w:rPr>
        <w:t>..........</w:t>
      </w:r>
      <w:r>
        <w:rPr>
          <w:rFonts w:cs="Times New Roman" w:ascii="Times New Roman" w:hAnsi="Times New Roman"/>
        </w:rPr>
        <w:t>..................</w:t>
      </w:r>
      <w:r>
        <w:rPr>
          <w:rFonts w:cs="Times New Roman" w:ascii="Times New Roman" w:hAnsi="Times New Roman"/>
          <w:lang w:val="en-US"/>
        </w:rPr>
        <w:t>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>през учебната 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/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 xml:space="preserve">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4. Запознат/а съм, че популяризирането на резултатите на участниците се извършава въз основа на свободно изразено</w:t>
      </w:r>
      <w:r>
        <w:rPr>
          <w:rFonts w:cs="Times New Roman" w:ascii="Times New Roman" w:hAnsi="Times New Roman"/>
        </w:rPr>
        <w:t>то ми</w:t>
      </w:r>
      <w:r>
        <w:rPr>
          <w:rFonts w:cs="Times New Roman" w:ascii="Times New Roman" w:hAnsi="Times New Roman"/>
          <w:lang w:val="en-US"/>
        </w:rPr>
        <w:t>, конкретно, информирано и недвусмислено съглас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чрез подаване в институцията провеждаща изяват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lang w:val="en-US"/>
        </w:rPr>
        <w:t>5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  <w:lang w:val="ru-RU"/>
        </w:rPr>
        <w:t xml:space="preserve">10. Потвърждавам авторството на творбата. </w:t>
      </w:r>
      <w:r>
        <w:rPr>
          <w:sz w:val="22"/>
          <w:szCs w:val="22"/>
          <w:lang w:val="bg-BG"/>
        </w:rPr>
        <w:t xml:space="preserve">Декларирам, че не е представяна в друг конкурс. 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  <w:lang w:val="bg-BG"/>
        </w:rPr>
        <w:t>11. Съгласен/на съм с условията на статута на конкурса, както и творбата да бъде представяна публично. Декларирам, че няма да изисквам връщане на творбата.</w:t>
      </w:r>
    </w:p>
    <w:p>
      <w:pPr>
        <w:pStyle w:val="TextBody"/>
        <w:spacing w:lineRule="auto" w:line="276"/>
        <w:ind w:firstLine="708"/>
        <w:rPr/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Като ученик-участник (навършил 16 годишна възраст), </w:t>
      </w:r>
      <w:r>
        <w:rPr>
          <w:b/>
          <w:sz w:val="22"/>
          <w:szCs w:val="22"/>
          <w:lang w:val="en-US"/>
        </w:rPr>
        <w:t>ДЕКЛАРИРАМ,</w:t>
      </w:r>
      <w:r>
        <w:rPr>
          <w:sz w:val="22"/>
          <w:szCs w:val="22"/>
          <w:lang w:val="en-US"/>
        </w:rPr>
        <w:t xml:space="preserve"> че съ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Съгласен/ Не съм съгласен</w:t>
      </w:r>
      <w:r>
        <w:rPr>
          <w:rFonts w:cs="Times New Roman" w:ascii="Times New Roman" w:hAnsi="Times New Roman"/>
          <w:lang w:val="en-US"/>
        </w:rPr>
        <w:t xml:space="preserve">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Съгласен съм/ Не съм съгласен</w:t>
      </w:r>
      <w:r>
        <w:rPr>
          <w:rFonts w:cs="Times New Roman" w:ascii="Times New Roman" w:hAnsi="Times New Roman"/>
          <w:lang w:val="en-US"/>
        </w:rPr>
        <w:t xml:space="preserve">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Съгласен съм/ Не съм съгласен</w:t>
      </w:r>
      <w:r>
        <w:rPr>
          <w:rFonts w:cs="Times New Roman" w:ascii="Times New Roman" w:hAnsi="Times New Roman"/>
          <w:lang w:val="en-US"/>
        </w:rPr>
        <w:t xml:space="preserve">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пис на участника (ученика): ………………..……</w:t>
        <w:tab/>
        <w:t>Дата: …………………………….</w:t>
      </w:r>
    </w:p>
    <w:sectPr>
      <w:footerReference w:type="default" r:id="rId2"/>
      <w:type w:val="nextPage"/>
      <w:pgSz w:w="11906" w:h="16838"/>
      <w:pgMar w:left="1134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7:00Z</dcterms:created>
  <dc:creator>Windows User</dc:creator>
  <dc:description/>
  <cp:keywords/>
  <dc:language>en-US</dc:language>
  <cp:lastModifiedBy>User</cp:lastModifiedBy>
  <cp:lastPrinted>2022-10-05T14:29:00Z</cp:lastPrinted>
  <dcterms:modified xsi:type="dcterms:W3CDTF">2024-03-01T09:47:00Z</dcterms:modified>
  <cp:revision>2</cp:revision>
  <dc:subject/>
  <dc:title/>
</cp:coreProperties>
</file>