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/>
        <w:drawing>
          <wp:inline distT="0" distB="0" distL="0" distR="0">
            <wp:extent cx="61849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София – 1309, бул. Ал. Стамболийски № 191, тел.: 02/ 920 23 17; факс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02/ 920 23 27; 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  <w:lang w:val="fr-FR"/>
        </w:rPr>
        <w:t>mail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fr-FR"/>
          </w:rPr>
          <w:t>npc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fr-FR"/>
          </w:rPr>
          <w:t>bg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fr-FR"/>
          </w:rPr>
          <w:t>abv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fr-FR"/>
          </w:rPr>
          <w:t>bg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, www.npc-bg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НАЦИОНАЛЕН КОНКУРС ПО  НАРОДНО ПРИЛОЖНО ИЗКУСТВО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"ЛАЗАРКА МОМА ГИЗДАВА</w:t>
      </w:r>
      <w:r>
        <w:rPr>
          <w:rFonts w:cs="Times New Roman" w:ascii="Times New Roman" w:hAnsi="Times New Roman"/>
          <w:sz w:val="32"/>
          <w:szCs w:val="32"/>
          <w:lang w:val="bg-BG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2"/>
          <w:lang w:val="bg-BG"/>
        </w:rPr>
      </w:pPr>
      <w:r>
        <w:rPr>
          <w:rFonts w:cs="Times New Roman" w:ascii="Times New Roman" w:hAnsi="Times New Roman"/>
          <w:b/>
          <w:sz w:val="24"/>
          <w:szCs w:val="32"/>
          <w:lang w:val="bg-BG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ab/>
        <w:t>Конкурсът се провежда всяка година в навечерието на Великден с цел да се задълбочат и развият познанията на участниците за лазарските обичаи от всички краища на България и техните умения в областта на народното приложно изкуство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</w:r>
    </w:p>
    <w:p>
      <w:pPr>
        <w:pStyle w:val="Normal"/>
        <w:spacing w:lineRule="auto" w:line="360"/>
        <w:ind w:left="4026" w:firstLine="2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>РЕГЛАМЕН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В конкурса могат да участват ученици от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bg-BG"/>
        </w:rPr>
        <w:t xml:space="preserve"> до </w:t>
      </w:r>
      <w:r>
        <w:rPr>
          <w:rFonts w:cs="Times New Roman" w:ascii="Times New Roman" w:hAnsi="Times New Roman"/>
          <w:sz w:val="24"/>
        </w:rPr>
        <w:t>XII</w:t>
      </w:r>
      <w:r>
        <w:rPr>
          <w:rFonts w:cs="Times New Roman" w:ascii="Times New Roman" w:hAnsi="Times New Roman"/>
          <w:sz w:val="24"/>
          <w:lang w:val="bg-BG"/>
        </w:rPr>
        <w:t xml:space="preserve"> клас, разделени в три групи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Първа група – от І до ІV клас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Втора група - от  V до </w:t>
      </w: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  <w:lang w:val="bg-BG"/>
        </w:rPr>
        <w:t>ІІ клас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Трета група – от </w:t>
      </w:r>
      <w:r>
        <w:rPr>
          <w:rFonts w:cs="Times New Roman" w:ascii="Times New Roman" w:hAnsi="Times New Roman"/>
          <w:sz w:val="24"/>
        </w:rPr>
        <w:t>VIII</w:t>
      </w:r>
      <w:r>
        <w:rPr>
          <w:rFonts w:cs="Times New Roman" w:ascii="Times New Roman" w:hAnsi="Times New Roman"/>
          <w:sz w:val="24"/>
          <w:lang w:val="bg-BG"/>
        </w:rPr>
        <w:t xml:space="preserve"> до</w:t>
      </w:r>
      <w:r>
        <w:rPr>
          <w:rFonts w:cs="Times New Roman" w:ascii="Times New Roman" w:hAnsi="Times New Roman"/>
          <w:sz w:val="24"/>
        </w:rPr>
        <w:t xml:space="preserve"> XII </w:t>
      </w:r>
      <w:r>
        <w:rPr>
          <w:rFonts w:cs="Times New Roman" w:ascii="Times New Roman" w:hAnsi="Times New Roman"/>
          <w:sz w:val="24"/>
          <w:lang w:val="bg-BG"/>
        </w:rPr>
        <w:t>клас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uto" w:line="360"/>
        <w:ind w:left="426" w:firstLine="294"/>
        <w:jc w:val="both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b/>
          <w:sz w:val="24"/>
          <w:lang w:val="bg-BG"/>
        </w:rPr>
        <w:t>. ПРИЛОЖНИ И ОБРЕДНИ ПРЕДМЕТ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- кукли "Лазарки" - плоски и обемни (върху дървена, телена, картонена, глинена, мека конструкция) с височина не по-малка от 20 с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лазарски носии, накити, кърпи, кошниц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обредни хлябове и обредни кърпи за т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- пан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bg-BG"/>
        </w:rPr>
        <w:t>техники на изпълнение - тестяна пластика, керамика, тъкане, апликация, шиене 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родерия, дърворезба и др.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360"/>
        <w:ind w:left="426" w:firstLine="29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>ИЗОБРАЗИТЕЛНО ИЗКУСТВО: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секи участник изпраща не повече от две рисунки по тематиката на конкурса с размери 35х50 см., без паспарту. Разрешава се използването на всякаква техника и средства – акварел, темперни бои, пастели, графика, молив, туш, колаж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Indent"/>
        <w:spacing w:lineRule="auto" w:line="360" w:before="0" w:after="0"/>
        <w:ind w:left="283" w:firstLine="425"/>
        <w:rPr/>
      </w:pPr>
      <w:r>
        <w:rPr>
          <w:rFonts w:cs="Times New Roman" w:ascii="Times New Roman" w:hAnsi="Times New Roman"/>
          <w:sz w:val="24"/>
          <w:lang w:val="bg-BG"/>
        </w:rPr>
        <w:t xml:space="preserve">Всяка творба трябва да съдържа следната информация: наименование на творбата и кратко описание за нейното предназначение /отнася се за приложните и обредни предмети/; трите имена на автора, възраст, клас, училище, ЦПЛР, школа, ръководител, точен адрес с пощенски код, телефон, </w:t>
      </w:r>
      <w:r>
        <w:rPr>
          <w:rFonts w:cs="Times New Roman" w:ascii="Times New Roman" w:hAnsi="Times New Roman"/>
          <w:sz w:val="24"/>
        </w:rPr>
        <w:t xml:space="preserve">e-mail, </w:t>
      </w:r>
      <w:r>
        <w:rPr>
          <w:rFonts w:cs="Times New Roman" w:ascii="Times New Roman" w:hAnsi="Times New Roman"/>
          <w:sz w:val="24"/>
          <w:lang w:val="bg-BG"/>
        </w:rPr>
        <w:t>декларация за информирано съгласие (приложение към статут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right="-142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ираме Ви, че личните данни на участниците в Националния конкурс „Лазарка мома гиздава” ще бъдат обработени и използвани единствено за целите, задачите и осъществяването на настоящия конкурс, 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в съответствие с Вътрешните правила на Национален дворец на децата.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right="-142"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 права на участниците относно обработката на личните им данни могат да се осъществяват писмено на адреса на Национален дворец на децата – София 1309, бул. Александър Стамболийски 191 или на електронен адрес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bg-BG"/>
          </w:rPr>
          <w:t>npc.bg@abv.bg</w:t>
        </w:r>
      </w:hyperlink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едомяваме Ви, че снимки или видеозаписи, включващи участници в събитията на Националния дворец на децата, могат да бъдат публикувани с нетърговска цел в електронните и печатните медии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 xml:space="preserve">Крайният срок за изпращане на творбите – </w:t>
      </w:r>
      <w:r>
        <w:rPr>
          <w:rFonts w:cs="Times New Roman" w:ascii="Times New Roman" w:hAnsi="Times New Roman"/>
          <w:b/>
          <w:sz w:val="24"/>
        </w:rPr>
        <w:t>30</w:t>
      </w:r>
      <w:r>
        <w:rPr>
          <w:rFonts w:cs="Times New Roman" w:ascii="Times New Roman" w:hAnsi="Times New Roman"/>
          <w:b/>
          <w:sz w:val="24"/>
          <w:lang w:val="bg-BG"/>
        </w:rPr>
        <w:t>.0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bg-BG"/>
        </w:rPr>
        <w:t>3 г.</w:t>
      </w:r>
      <w:r>
        <w:rPr>
          <w:rFonts w:cs="Times New Roman" w:ascii="Times New Roman" w:hAnsi="Times New Roman"/>
          <w:sz w:val="24"/>
          <w:lang w:val="bg-BG"/>
        </w:rPr>
        <w:t xml:space="preserve"> на адрес: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гр. София 1309, бул. Ал. Стамболийски 191,  Национален дворец на децата, ст. 201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2"/>
        <w:spacing w:lineRule="auto" w:line="360"/>
        <w:ind w:left="426" w:hanging="0"/>
        <w:rPr/>
      </w:pPr>
      <w:r>
        <w:rPr/>
        <w:tab/>
      </w:r>
      <w:r>
        <w:rPr>
          <w:b/>
        </w:rPr>
        <w:t xml:space="preserve">Церемонията по награждаването на отличените участници и официалното откриване на изложбата ще се състоят на </w:t>
      </w:r>
      <w:r>
        <w:rPr>
          <w:b/>
          <w:lang w:val="en-US"/>
        </w:rPr>
        <w:t>28</w:t>
      </w:r>
      <w:r>
        <w:rPr>
          <w:b/>
        </w:rPr>
        <w:t>.04.20</w:t>
      </w:r>
      <w:r>
        <w:rPr>
          <w:b/>
          <w:lang w:val="en-US"/>
        </w:rPr>
        <w:t>23</w:t>
      </w:r>
      <w:r>
        <w:rPr>
          <w:b/>
        </w:rPr>
        <w:t xml:space="preserve"> г., от 11.00 часа, в Зала-фоайе в Националния дворец на децата.</w:t>
      </w:r>
    </w:p>
    <w:p>
      <w:pPr>
        <w:pStyle w:val="BodyText2"/>
        <w:spacing w:lineRule="auto" w:line="360"/>
        <w:ind w:left="426" w:hanging="0"/>
        <w:rPr/>
      </w:pPr>
      <w:r>
        <w:rPr/>
        <w:tab/>
        <w:t>Изпратените конкурсни експонати и рисунки не се връщат. Остават за съхранение в музейната етнографска сбирка на Националния дворец на децата /НДД/, за да бъдат изложени с учебни или представителни цели,</w:t>
      </w:r>
      <w:r>
        <w:rPr>
          <w:szCs w:val="24"/>
        </w:rPr>
        <w:t xml:space="preserve"> както и за дарения в благотворителни кампании</w:t>
      </w:r>
      <w:r>
        <w:rPr/>
        <w:t>.</w:t>
      </w:r>
    </w:p>
    <w:p>
      <w:pPr>
        <w:pStyle w:val="TextBody"/>
        <w:tabs>
          <w:tab w:val="clear" w:pos="4260"/>
        </w:tabs>
        <w:spacing w:lineRule="auto" w:line="360"/>
        <w:ind w:left="426" w:hanging="0"/>
        <w:jc w:val="both"/>
        <w:rPr/>
      </w:pPr>
      <w:r>
        <w:rPr/>
        <w:tab/>
        <w:t>Наградите се получават в деня на откриването на изложбата или до 3 месеца от тази дата, след което остават в наградния фонд на НДД.</w:t>
      </w:r>
    </w:p>
    <w:p>
      <w:pPr>
        <w:pStyle w:val="TextBody"/>
        <w:tabs>
          <w:tab w:val="clear" w:pos="4260"/>
        </w:tabs>
        <w:spacing w:lineRule="auto" w:line="360"/>
        <w:ind w:left="426" w:hanging="0"/>
        <w:jc w:val="both"/>
        <w:rPr>
          <w:lang w:val="en-US"/>
        </w:rPr>
      </w:pPr>
      <w:r>
        <w:rPr/>
        <w:tab/>
      </w:r>
    </w:p>
    <w:p>
      <w:pPr>
        <w:pStyle w:val="TextBody"/>
        <w:tabs>
          <w:tab w:val="clear" w:pos="4260"/>
        </w:tabs>
        <w:spacing w:lineRule="auto" w:line="360"/>
        <w:ind w:left="426" w:hanging="0"/>
        <w:jc w:val="both"/>
        <w:rPr>
          <w:rFonts w:eastAsia="Calibri"/>
          <w:b/>
          <w:b/>
          <w:szCs w:val="22"/>
          <w:lang w:eastAsia="en-US"/>
        </w:rPr>
      </w:pPr>
      <w:r>
        <w:rPr/>
        <w:t>За допълнителна информация: тел.: 02/ 920 23 17, в. 404, 201; 02 929 28 95, 02 929 13 61</w:t>
        <w:br/>
        <w:br/>
      </w:r>
      <w:r>
        <w:br w:type="page"/>
      </w:r>
    </w:p>
    <w:p>
      <w:pPr>
        <w:pStyle w:val="TextBody"/>
        <w:tabs>
          <w:tab w:val="clear" w:pos="4260"/>
        </w:tabs>
        <w:spacing w:lineRule="auto" w:line="360"/>
        <w:ind w:left="426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ДЕКЛАРАЦИЯ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за информирано съгласие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родител /настойник/ попечител на участник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 конкурс/фестивал/състезание, изява на НДД/МОН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олуподписаният/ата ……………………………………………………………………………,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име, презиме, фамилия на родителя/настойника/попечителя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 адрес: ………..…………………………………………………………………………………, телефон: …………………………, родител/настойник/попечител (излишното се зачертава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на ……………………………………………………………………………………………...…,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име, презиме, фамилия на детето / ученика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който/която е ученик/ученичка от……………клас в ………………..……………………….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.......................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наименование на училището, населено място, област)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I.</w:t>
        <w:tab/>
        <w:t>Д Е К Л А Р И Р А М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. Запознат/а съм с целта и средствата на обработка на личните данни на сина ми/дъщеря ми (три имена, дата на раждане, училище, клас, населено място, резултати /класиране/ от проведена изява (конкурс/фестивал/състезание), а именно за участие в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рез учебната 2022/2023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4. Запознат/а съм, че популяризирането на резултатите на участниците се извършва въз основа на свободно изразено, конкретно, информирано и недвусмислено съгласие от родителя/настойника/попечителя, носещ родителска отговорност за детето/ученика, чрез подаване в институцията провеждаща изявата, на декларация за информирано съгласие за публикуване на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>4.1.резултатите /класирането/ на детето/ученика в проведената изява/ конкурс, състезание, фестивал/, ведно с личните му данни (трите имена на ученика, училище/институция, клас, населено място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>4.2.снимки и/или видео с негово участие за целите и за популяризирането на събитието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 Запознат/а съм, че при липса на изрично изразено съгласие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1. по т. 4.1. – резултатите /класирането/ в проведената изява на конкретното/конкретния дете/ученик се обявяват публично с фиктивен номер вместо имената на детето/ученика;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2. по т. 4.2. – на детето/ученика се предоставя възможност, да не бъде включено/включен в снимковия материал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6. Запознат/а съм, че фиктивният номер по т. 5.1. се предоставя на детето/уче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8. Запознат/а съм, че правото на изтриване на публикувани лични данни, за които първоначално е декларирано съгласие, от родителя/настойника/попечителя, носещ родителска отговорност за детето/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 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0. Потвърждавам авторството на творбата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II. Като родител/настойник/попечител (излишното се зачертава) на сина ми/дъщеря ми,  ДЕКЛАРИРАМ, че съм: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/ Не съм съгласен (излишното се зачертава) същият/същата да бъде сниман/а във видео- или фото-формат във връзка с участието му/й в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 съм/ Не съм съгласен (излишното се зачертава) за 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276" w:before="0" w:after="120"/>
        <w:ind w:firstLine="708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 съм/ Не съм съгласен (излишното се зачертава) личните данни на сина ми/дъщеря ми (трите имена, училище, клас, населено място), ведно с резултатите му/ѝ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 на родителя: ………………………….….</w:t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 на участника (ученика): …………….……</w:t>
        <w:tab/>
        <w:t>Дата: ………………………………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за информирано съгласие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на ученик (навършил 16 годишна възраст), участник в конкурс/фестивал/състезание, изява на НДД/МОН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олуподписаният/ата ……………………………………………………………………………..…...........................,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име, презиме, фамилия на ученика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ченик/ученичка от……………клас в …………..……………………………………..……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наименование на училището, населено място, област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ата на раждане: …………………………………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Във връзка с участието ми в 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......………………………………………………………………………………………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(посочва се конкурсът/фестивалът/състезанието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Д Е К Л А Р И Р А 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. Запознат/а съм с целта и средствата на обработка на личните ми данни (три имена, училище, клас, населено място, резултати /класиране/ от проведена изява (конкурс, фестивал, състезание), а именно за участие в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рез учебната 2022/2023 година, в това число и с цел осигуряване на публичност и популяризиране на постиженията на участниците в провеждани изяв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2. Запознат/а съм, че администратор на личните данните е директорът на институцията, в която се организира и провежда изявата, както и с координатите за връзка с него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3. Наясно съм, че обработването на личните данни е необходимо за организирането и провеждането на цитираната по-горе изяв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4. Запознат/а съм, че популяризирането на резултатите на участниците се извършава въз основа на свободно изразеното ми, конкретно, информирано и недвусмислено съгласие, чрез подаване в институцията провеждаща изявата, на декларация за информирано съгласие за публикуване на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>4.1. резултатите /класирането/ ми в проведената изява /конкурс, състезание, фестивал/, ведно с личните ми данни (трите имена на ученика, училище/институция, клас, населено място);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ab/>
        <w:tab/>
        <w:t>4.2. снимки и/или видео с мое участие за целите и за популяризирането на събитиет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 Запознат/а съм, че при липса на изрично изразено съгласие: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1. по т. 4.1. – резултатите /класирането/ в проведената изява на конкретното/конкретния участник се обявяват публично с фиктивен номер вместо имената му;</w:t>
      </w:r>
    </w:p>
    <w:p>
      <w:pPr>
        <w:pStyle w:val="Normal"/>
        <w:spacing w:lineRule="auto" w:line="360"/>
        <w:ind w:left="720"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5.2. по т. 4.2. – на участника се предоставя възможност, да не бъде включен в снимковия материа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6. Запознат/а съм, че фиктивният номер по т. 5.1. се предоставя на участника от провеждащата изявата институция и този номер е съответния номер от протокола на оценяващата комис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7. Запознат/а съм с правата ми съгласно Глава ІІІ на Общия регламент относно защитата на данните, които са правата на информация, достъп, коригиране, изтриване, ограничаване на обработването и преносимост на данните, както и с правото ми на жалба до надзорен орган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8. Запознат/а съм, че правото на изтриване на публикувани лични данни, за които първоначално е декларирано съгласие, се упражнява от ученика, в случай че има навършени 16 години, или съответно от родителя/настойника/попечителя, носещ родителска отговорност за ученика, или от упълномощено лице, чрез писмено подаване на искане до директора на институцията, пред когото съгласието е декларира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9. Запознат/а съм, че личните данни (на хартиен носител и в електронен формат) ще бъдат обработвани и съхранявани при спазване на разпоредбите на нормативните актове в областта на защита на личните данни и приложимото българско и европейско законодателств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10. Потвърждавам авторството на творбата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II. Като ученик-участник (навършил 16 годишна възраст), ДЕКЛАРИРАМ, че съ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/ Не съм съгласен (излишното се зачертава) да бъда сниман/а във видео- или фото-формат във връзка с участието ми в горецитираната изя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 съм/ Не съм съгласен (излишното се зачертава) заснетите изображения да бъдат свободно публикувани, включително в електронен или цифров вид, с цел публичност на горецитираната изя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Съгласен съм/ Не съм съгласен (излишното се зачертава) личните ми данни (трите имена, училище, клас, населено място), ведно с резултатите ми /класирането/ от горецитираната изява за учебната …………………….. година, да бъдат обявени публично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Подпис на участника (ученика): ………………..……</w:t>
        <w:tab/>
        <w:t>Дата: …………………………….</w:t>
      </w:r>
    </w:p>
    <w:p>
      <w:pPr>
        <w:pStyle w:val="TextBody"/>
        <w:tabs>
          <w:tab w:val="clear" w:pos="4260"/>
        </w:tabs>
        <w:ind w:left="426" w:hanging="0"/>
        <w:jc w:val="both"/>
        <w:rPr>
          <w:rFonts w:ascii="Times New Roman" w:hAnsi="Times New Roman" w:eastAsia="Calibri" w:cs="Times New Roman"/>
          <w:sz w:val="24"/>
          <w:szCs w:val="22"/>
          <w:lang w:val="en-US" w:eastAsia="en-US"/>
        </w:rPr>
      </w:pPr>
      <w:r>
        <w:rPr>
          <w:rFonts w:eastAsia="Calibri" w:cs="Times New Roman"/>
          <w:sz w:val="24"/>
          <w:szCs w:val="22"/>
          <w:lang w:val="en-US" w:eastAsia="en-US"/>
        </w:rPr>
      </w:r>
    </w:p>
    <w:sectPr>
      <w:type w:val="nextPage"/>
      <w:pgSz w:w="12240" w:h="15840"/>
      <w:pgMar w:left="851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0" w:leader="none"/>
      </w:tabs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c.bg@abv.bg" TargetMode="External"/><Relationship Id="rId4" Type="http://schemas.openxmlformats.org/officeDocument/2006/relationships/hyperlink" Target="javascript: internSendMess(&apos;npc.bg@abv.bg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0:00Z</dcterms:created>
  <dc:creator>p</dc:creator>
  <dc:description/>
  <cp:keywords/>
  <dc:language>en-US</dc:language>
  <cp:lastModifiedBy>Pc</cp:lastModifiedBy>
  <cp:lastPrinted>2018-10-31T16:49:00Z</cp:lastPrinted>
  <dcterms:modified xsi:type="dcterms:W3CDTF">2022-12-19T11:22:00Z</dcterms:modified>
  <cp:revision>11</cp:revision>
  <dc:subject/>
  <dc:title>МИНИСТЕРСТВО НА  ОБРАЗОВАНИЕТО И НАУКАТА</dc:title>
</cp:coreProperties>
</file>