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 ОБРАЗОВАНИЕТО И НАУКА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ЕН ДВОРЕЦ НА ДЕЦА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8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НАЦИОНАЛЕН КАЛЕНДАР ЗА ИЗЯВИ ПО ИНТЕРЕСИ НА ДЕЦАТА И УЧЕНИЦ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с, 12.04.2023 г., в гр. София се проведе </w:t>
      </w:r>
      <w:r>
        <w:rPr>
          <w:rFonts w:cs="Times New Roman" w:ascii="Times New Roman" w:hAnsi="Times New Roman"/>
          <w:b/>
          <w:sz w:val="24"/>
          <w:szCs w:val="24"/>
        </w:rPr>
        <w:t>Национален конкур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народно приложно изкуство „ЛАЗАРКА МОМА ГИЗДАВА” 20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с ученици о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до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клас включително в три възрастови групи: първа група – от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 </w:t>
      </w:r>
      <w:r>
        <w:rPr>
          <w:rFonts w:cs="Times New Roman" w:ascii="Times New Roman" w:hAnsi="Times New Roman"/>
          <w:sz w:val="24"/>
          <w:szCs w:val="24"/>
        </w:rPr>
        <w:t>клас, втора група - от V до  V</w:t>
      </w:r>
      <w:r>
        <w:rPr>
          <w:rFonts w:cs="Times New Roman" w:ascii="Times New Roman" w:hAnsi="Times New Roman"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 и трета група - от V</w:t>
      </w:r>
      <w:r>
        <w:rPr>
          <w:rFonts w:cs="Times New Roman" w:ascii="Times New Roman" w:hAnsi="Times New Roman"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клас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И в състав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: 1.Лозинка Йорданова – НЕПС „Проф. д-р Иван Шишманов“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2.Д-р и.н. Дария Василева – Етнографски институт с музей при Б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3.Галя Георгиева – гл.експерт МО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гледа, оцени и класира конкурсните материали на участниците  по възрастови групи и раздели, както следва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-ПРИЛОЖНИ И ОБРЕДНИ ПРЕДМЕТИ: кукли „Лазарки“ – плоски и обемни /върху дървена, телена, картонена, глинена, мека конструкция/ с височина не по-малка от 20 см; лазарски носии, накити, кърпи, кошниц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редни хлябове и обредни кърпи за тя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ана (техники на изпълнение - тестяна пластика, керамика, тъкане, апликация, шиене и бродерия, дърворезба и др.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ПЪРВА ВЪЗРАСТОВА ГРУПА (ОТ I ДО  IV КЛАС)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кли „Лазарки“ – плоски и обемни /върху дървена, телена, картонена, глинена, мека конструкция/ с височина не по-малка от 20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 -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Дучева и Ваня Дучева, 4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„Приложни дейности“, ЦПЛР-ЦУТНТ,гр.Раз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рум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 -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 Паригвозев и Мартин Паригвозев, 2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“Васил Левски“, гр. Праве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инова, Н.Цвет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 -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 Петкова, Лина Костова, Калина Игн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ЦРД, гр. Плеве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ъ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дара Петкова, 4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 гр. Троя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л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и Узунова, 2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“Васил Левски“, гр. Праве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е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а Русева, 3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„Христо Ботев“, гр.Любиме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тои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 Милчев, 4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СУ“Димитър Маринов“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 Динева, 4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“Пенчо Славейков“, гр.Димитровгра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Трен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рада на НЕПС „Проф.д-р Иван Шишманов“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Миткова, 4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 Ателие“, НЧ“Христо Ботев- 1892“, гр.Белен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ико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 Христозов, 4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“Христо Ботев“, гр.Любиме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о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рски носии, накити, кърп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ниц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к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бра Алиева, 2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ДК гр.Сливе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ли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ър Кондев, 3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ДК гр.Сли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ли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а Желязкова, 8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ЦРД, гр. Плеве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ъ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ш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и Узунова, 2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“Васил Левски“, гр.Праве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ет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лин Бъчев, 10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ЦРД, гр.Плеве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ъ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дни хлябове и обредни кърпи за т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слава Георгиева, 2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“Димитър Благоев“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Велико Търн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до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ъл Абедин, 3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“Васил Левски“,  гр. Главиниц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 Тахир, 3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“Васил Левски“,  гр. Главиниц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тойч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Миткова, 4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 Ателие“, НЧ“Христо Ботев- 1892“, гр.Белен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ико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а (техники на изпълнение - тестяна пластика, керамика, тъкане, апликация, шиене и бродерия, дърворезба и др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 - колекти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б“ клас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“Васил Левски“, гр.Праве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ет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Веселинова, 2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“Йордан Йовков“, гр.Кърджа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Стоимирска, 4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ЛТРДБ, гр.Благоевгра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х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 Методиев, 3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“Ран Босилек“, гр. Габр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зандж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 ВЪЗРАСТОВА ГРУПА (ОТ V ДО  V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)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ли „Лазарки“ – плоски и обемни /върху дървена, телена, картонена, г линена, мека конструкция/ с височина не по-малка от 20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я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олектив – 5 кл., 6 кл. от  ОУ“Цар Симе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Вар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енкова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ка Георгиева, 6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“Св.Климент Охридски“, с. Буковлъ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Ив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Борисова, 6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“Христо Смирненски“, с.Ореховиц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ико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 Вахнянски, 7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 гр. Троя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абакч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еличкова, 6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“Христо Смирненски“, с. Радуи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и-Рос Георгиева, 7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“Братя Миладинови“, гр. Рус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ет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рски носии, накити, кърп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ниц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к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я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Петкова, 5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, МЦ гр.Хаск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рнауд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я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ица Йовчева, 5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, МЦ гр.Хаск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рнауд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яна Даскалова, 5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ДК гр.Сливе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ли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ана Филипова, 7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“Димитър Маринов“, гр. Соф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нч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ш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на Борисова, 5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У“Христо Ботев“, гр.Търговищ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Куюмдж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и-Рос Георгиева, 7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“Братя Миладинови“, гр. Рус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ет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дни хлябове и обредни кърпи за т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а (техники на изпълнение - тестяна пластика, керамика, тъкане, апликация, шиене и бродерия, дърворезба и др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ана Щерева, 6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ЛТРДБ, гр.Благоевгра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х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ка Георгиева, 6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“Найден Геров“, с.Гавраил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ож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и Маева, 5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“Никола Йонков Вапцаров“, с. Дренове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Тош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Трандева, 5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, МЦ гр. Хаск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рнауд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 Георгиев, 6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“Иван Вазов“, гр.Силист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Желязков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А ВЪЗРАСТОВА ГРУПА (ОТ V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)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ли „Лазарки“ – плоски и обемни /върху дървена, телена, картонена, г линена, мека конструкция/ с височина не по-малка от 20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я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лия Илкова, 8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ЛТРДБ, гр.Благоевгра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х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ян Йорданов, 9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,МЦ гр.Хаск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рнауд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ка Фроликова, 10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ионална гимназия по туризъм и лека промишленост /ПГТЛП/, гр.Гоце Делче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Кот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ай Алиосман, 9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ионална гимназия по туризъм и хранително-вкусова промишленост /ПГТХВП/, гр.Момчил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имитрова, С.Йосиф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рски носии, накити, кърп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ки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 Янева, 9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,МЦ гр.Хаск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рнауд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шниц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 Янева, 9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,МЦ гр.Хаск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рнауд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дни хлябове и обредни кърпи за т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мира Миткова, 12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ионална гимназия по компютърно моделиране и компютърни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ГКМКС/, гр.Вар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дора Миткова, 9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о училище по хуманитарни науки и изку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УХНИ/, гр.Вар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а (техники на изпълнение - тестяна пластика, керамика, тъкане, апликация, дърворезба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вана Лазарова, 11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ОДК, гр.Кавар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Йорд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Анева, 9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ионална гимназия по механо-елект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ГМЕ/, гр.Пирдо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ара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дрин Михайлова, 10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ОДК, гр.Балч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Злат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ър Атанасов, 11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ионална гимназия по селско стопанство/ПГСС/, с.Белозе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ико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ОБРАЗИТЕЛНО ИЗКУСТВО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ПЪРВА ВЪЗРАСТОВА ГРУПА (ОТ I ДО  IV КЛАС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Карагьозова, 4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ЦИКО, гр.Соф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се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яна Бужева, 2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„Арт Попово“, гр.Поп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аджиив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чер Виждан, 3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“Васил Левски“, с.Тодор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ахс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 Крипендорф, 9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У “Тодор Минков“, гр.Соф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унч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лена Христова, 2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о изобразително изкуство, ЦПЛР  гр. Коте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аси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Джамулова, 2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“Кочо Честеменски“, гр.Пловди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Цвет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Киров, 3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У “Тодор Минков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унч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 ВЪЗРАСТОВА ГРУПА (ОТ V ДО  V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)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ля Желязкова, 7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“Св.Св.Кирил и Методий“, с.Александр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теф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Василева, 5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иза Арт“, гр.Габр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Ковач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я Колева, 7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“Неофит Рилски“,  гр.Габр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Цъ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а Цекова, 7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“Св.Св.Кирил и Методий“, р.Мезд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Ума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дара Стефанова, 7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„Арт Попово“, гр.Поп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аджиив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ана Косева, 6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“Неофит Рилски“, гр.Габр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Цъ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а Иванова, 6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“Ангел Кънчев-1901“, гр.Рус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рисанд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дора Матеева, 5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У“Тодор Минков“, гр.Соф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унч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ица Ковачева, 6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“Николай Петрини“, гр.Ямбо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анге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А ВЪЗРАСТОВА ГРУПА (ОТ V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)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 Миткова, 8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ионална гимназия по туризъм и лека промишле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ГТЛП/, гр.Поп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гн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лин Осман, 8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ОДК, гр.Арди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елиюсе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дора Стефанова, 11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ЛР-ЦУТНТ,гр.Разград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рум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лава Димова, 8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ионална гимназия по селско стопанство и и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исто Ботев“, /ПГССИ/ гр.Свиленгра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ряс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слав Тодоров, 8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, МЦ гр.Хаск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рнауд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ър Делчев, 8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, МЦ гр.Хаск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рнауд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И: </w:t>
      </w:r>
      <w:r>
        <w:rPr>
          <w:rFonts w:cs="Times New Roman" w:ascii="Times New Roman" w:hAnsi="Times New Roman"/>
          <w:sz w:val="24"/>
          <w:szCs w:val="24"/>
        </w:rPr>
        <w:t>Председател: 1.Л.Йорданова /п/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2.Д.Василева /п/</w:t>
        <w:tab/>
        <w:tab/>
        <w:tab/>
        <w:tab/>
        <w:tab/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Г.Георгиева /п/</w:t>
      </w:r>
    </w:p>
    <w:sectPr>
      <w:headerReference w:type="default" r:id="rId2"/>
      <w:type w:val="nextPage"/>
      <w:pgSz w:orient="landscape" w:w="16838" w:h="11906"/>
      <w:pgMar w:left="709" w:right="253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08126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126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3.8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35:00Z</dcterms:created>
  <dc:creator>User</dc:creator>
  <dc:description/>
  <cp:keywords/>
  <dc:language>en-US</dc:language>
  <cp:lastModifiedBy>Microsoft Office User</cp:lastModifiedBy>
  <cp:lastPrinted>2020-02-07T15:04:00Z</cp:lastPrinted>
  <dcterms:modified xsi:type="dcterms:W3CDTF">2023-04-13T09:35:00Z</dcterms:modified>
  <cp:revision>2</cp:revision>
  <dc:subject/>
  <dc:title/>
</cp:coreProperties>
</file>