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ИНИСТЕРСТВО НА ОБРАЗОВАНИЕТО И НАУКА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ЦИОНАЛЕН ДВОРЕЦ НА ДЕЦАТ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68" w:after="0"/>
        <w:jc w:val="center"/>
        <w:outlineLvl w:val="0"/>
        <w:rPr>
          <w:rFonts w:ascii="Arial" w:hAnsi="Arial" w:eastAsia="Times New Roman" w:cs="Arial"/>
          <w:kern w:val="2"/>
          <w:sz w:val="24"/>
          <w:szCs w:val="24"/>
          <w:lang w:eastAsia="bg-BG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bg-BG"/>
        </w:rPr>
        <w:t>НАЦИОНАЛЕН КАЛЕНДАР ЗА ИЗЯВИ ПО ИНТЕРЕСИ НА ДЕЦАТА И УЧЕНИЦИТЕ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kern w:val="2"/>
          <w:sz w:val="16"/>
          <w:szCs w:val="16"/>
          <w:lang w:eastAsia="bg-BG"/>
        </w:rPr>
      </w:pPr>
      <w:r>
        <w:rPr>
          <w:rFonts w:eastAsia="Times New Roman" w:cs="Arial" w:ascii="Arial" w:hAnsi="Arial"/>
          <w:b/>
          <w:kern w:val="2"/>
          <w:sz w:val="16"/>
          <w:szCs w:val="16"/>
          <w:lang w:eastAsia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ТОКОЛ</w:t>
      </w:r>
    </w:p>
    <w:p>
      <w:pPr>
        <w:pStyle w:val="Normal"/>
        <w:widowControl w:val="false"/>
        <w:autoSpaceDE w:val="false"/>
        <w:spacing w:lineRule="auto" w:line="240" w:before="0" w:after="12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lang w:val="ru-RU"/>
        </w:rPr>
        <w:t xml:space="preserve">Днес, </w:t>
      </w:r>
      <w:r>
        <w:rPr>
          <w:rFonts w:cs="Arial" w:ascii="Arial" w:hAnsi="Arial"/>
          <w:bCs/>
          <w:lang w:val="en-US"/>
        </w:rPr>
        <w:t xml:space="preserve">12.05.2023 </w:t>
      </w:r>
      <w:r>
        <w:rPr>
          <w:rFonts w:cs="Arial" w:ascii="Arial" w:hAnsi="Arial"/>
          <w:bCs/>
          <w:lang w:val="ru-RU"/>
        </w:rPr>
        <w:t xml:space="preserve">г., </w:t>
      </w:r>
      <w:r>
        <w:rPr>
          <w:rFonts w:cs="Arial" w:ascii="Arial" w:hAnsi="Arial"/>
          <w:lang w:val="ru-RU"/>
        </w:rPr>
        <w:t xml:space="preserve">в Националния дворец на децата /НДД/, гр. София, се проведе журиране на получените </w:t>
      </w:r>
      <w:r>
        <w:rPr>
          <w:rFonts w:cs="Arial" w:ascii="Arial" w:hAnsi="Arial"/>
        </w:rPr>
        <w:t>творби</w:t>
      </w:r>
      <w:r>
        <w:rPr>
          <w:rFonts w:cs="Arial" w:ascii="Arial" w:hAnsi="Arial"/>
          <w:lang w:val="ru-RU"/>
        </w:rPr>
        <w:t xml:space="preserve"> в направление </w:t>
      </w: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lang w:val="ru-RU"/>
        </w:rPr>
        <w:t>Изобразително изкуство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(рисунка и приложно изкуство)” </w:t>
      </w:r>
      <w:r>
        <w:rPr>
          <w:rFonts w:cs="Arial" w:ascii="Arial" w:hAnsi="Arial"/>
          <w:lang w:val="ru-RU"/>
        </w:rPr>
        <w:t xml:space="preserve">за </w:t>
      </w:r>
      <w:r>
        <w:rPr>
          <w:rFonts w:cs="Arial" w:ascii="Arial" w:hAnsi="Arial"/>
          <w:b/>
        </w:rPr>
        <w:t>НАЦИОНАЛЕН КОНКУРС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z w:val="24"/>
          <w:szCs w:val="24"/>
        </w:rPr>
        <w:t>„ВЪЛШЕБНИЯТ СВЯТ НА АНГЕЛ КАРАЛИЙЧЕВ“ - 202</w:t>
      </w:r>
      <w:r>
        <w:rPr>
          <w:rFonts w:cs="Arial" w:ascii="Arial" w:hAnsi="Arial"/>
          <w:b/>
          <w:sz w:val="24"/>
          <w:szCs w:val="24"/>
          <w:lang w:val="en-US"/>
        </w:rPr>
        <w:t>3</w:t>
      </w:r>
      <w:r>
        <w:rPr>
          <w:rFonts w:cs="Arial" w:ascii="Arial" w:hAnsi="Arial"/>
          <w:b/>
          <w:sz w:val="24"/>
          <w:szCs w:val="24"/>
        </w:rPr>
        <w:t xml:space="preserve"> г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УРИ в състав:</w:t>
      </w:r>
    </w:p>
    <w:p>
      <w:pPr>
        <w:pStyle w:val="Normal"/>
        <w:spacing w:lineRule="auto" w:line="240" w:before="0" w:after="120"/>
        <w:ind w:firstLine="70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редседател: 1.    Милена Владкова – старши учител в НДД                                                                               </w:t>
      </w:r>
    </w:p>
    <w:p>
      <w:pPr>
        <w:pStyle w:val="Normal"/>
        <w:spacing w:lineRule="auto" w:line="240" w:before="0" w:after="120"/>
        <w:ind w:left="708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ab/>
        <w:t xml:space="preserve">    2.    Галя Георгиева – експерт в МОН</w:t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ab/>
        <w:t xml:space="preserve">    3.   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Костадинка Кръстева – учител в НДД</w:t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гледа, оцени и класира конкурсните материали на участниците  по възрастови групи и раздели, както следва: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АЗДЕЛ – РИСУНКА 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ърва възрастова група – </w:t>
      </w:r>
      <w:r>
        <w:rPr>
          <w:rFonts w:cs="Arial" w:ascii="Arial" w:hAnsi="Arial"/>
          <w:b/>
          <w:sz w:val="24"/>
          <w:szCs w:val="24"/>
          <w:lang w:val="en-GB"/>
        </w:rPr>
        <w:t>I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en-GB"/>
        </w:rPr>
        <w:t>-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en-GB"/>
        </w:rPr>
        <w:t xml:space="preserve">IV </w:t>
      </w:r>
      <w:r>
        <w:rPr>
          <w:rFonts w:cs="Arial" w:ascii="Arial" w:hAnsi="Arial"/>
          <w:b/>
          <w:sz w:val="24"/>
          <w:szCs w:val="24"/>
          <w:lang w:val="en-US"/>
        </w:rPr>
        <w:t>клас</w:t>
      </w:r>
    </w:p>
    <w:tbl>
      <w:tblPr>
        <w:tblW w:w="20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5386"/>
        <w:gridCol w:w="3828"/>
        <w:gridCol w:w="77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СИРАН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е, презиме, фамил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илище/ЦПЛР-ИПУ,град, област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ъководите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място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яна Иванова, 1 кла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 арт-клуб „Гея“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ПЛР-ОДК, гр.Ловеч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.Поп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я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ела Георгиева, 3 кла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ПЛР-ЦИКО, гр.Соф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сен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яст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лек Юмер, 2 кла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“Елин Пелин“, гр.Бургас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Пресолс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мяст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стияна Бужева, 2 кла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„Арт Попово“, гр.Попово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Хаджииван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мяст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жидара Димитрова, 3 клас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 арт-клуб „Гея“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ПЛР-ОДК, гр.Ловеч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.Поп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място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оана Александрова, 4 кла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т школа “Дъга“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ежки център, гр.Хасково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Габровс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ра Тодорова, 3 кла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“Иван С.Тургенев“, гр.Разград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Неделче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ета Стефанова, 4 клас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 арт-клуб „Гея“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ПЛР-ОДК, гр.Ловеч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.Поп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иса Мюмюн, 4 кла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ПЛР-ЦИКО, гр.Соф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сенов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АЗДЕЛ – РИСУНКА 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 xml:space="preserve">Втора възрастова група – </w:t>
      </w:r>
      <w:r>
        <w:rPr>
          <w:rFonts w:cs="Arial" w:ascii="Arial" w:hAnsi="Arial"/>
          <w:b/>
          <w:sz w:val="24"/>
          <w:szCs w:val="24"/>
          <w:lang w:val="en-GB"/>
        </w:rPr>
        <w:t>V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en-GB"/>
        </w:rPr>
        <w:t>-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en-GB"/>
        </w:rPr>
        <w:t xml:space="preserve">VII </w:t>
      </w:r>
      <w:r>
        <w:rPr>
          <w:rFonts w:cs="Arial" w:ascii="Arial" w:hAnsi="Arial"/>
          <w:b/>
          <w:sz w:val="24"/>
          <w:szCs w:val="24"/>
        </w:rPr>
        <w:t>клас</w:t>
      </w:r>
    </w:p>
    <w:tbl>
      <w:tblPr>
        <w:tblW w:w="20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5386"/>
        <w:gridCol w:w="3828"/>
        <w:gridCol w:w="77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СИРАН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е, презиме, фамил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илище/ЦПЛР-ИПУ,град, област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Ръководите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я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ян Стоянов, 7 клас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 арт-клуб „Гея“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ПЛР-ОДК, гр.Ловеч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.Поп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яст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ана Николова, 5 кла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по изобразително изку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ПЛР-ОДК гр. Стражиц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Борис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яст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 Тодоров, 6 кла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Ш „Живопис“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ъм ВК,  гр.Казанлък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Иванова</w:t>
            </w:r>
          </w:p>
        </w:tc>
      </w:tr>
      <w:tr>
        <w:trPr>
          <w:trHeight w:val="4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яст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а Сиракова, 6 кла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 арт-клуб „Гея“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ПЛР-ОДК, гр.Ловеч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.Поп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риела Стоянова, 13 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Ш „Живопис“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ъм ВК,  гр.Казанлък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Иван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йла Ванкова, 7 кла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 СУ “Ян Амос Коменски“, гр.Соф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АЗДЕЛ – РИСУНКА 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</w:rPr>
        <w:t xml:space="preserve">Трета възрастова група – </w:t>
      </w:r>
      <w:r>
        <w:rPr>
          <w:rFonts w:cs="Arial" w:ascii="Arial" w:hAnsi="Arial"/>
          <w:b/>
          <w:sz w:val="24"/>
          <w:szCs w:val="24"/>
          <w:lang w:val="en-GB"/>
        </w:rPr>
        <w:t>VIII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en-GB"/>
        </w:rPr>
        <w:t xml:space="preserve">- XII </w:t>
      </w:r>
      <w:r>
        <w:rPr>
          <w:rFonts w:cs="Arial" w:ascii="Arial" w:hAnsi="Arial"/>
          <w:b/>
          <w:sz w:val="24"/>
          <w:szCs w:val="24"/>
          <w:lang w:val="en-US"/>
        </w:rPr>
        <w:t>клас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tbl>
      <w:tblPr>
        <w:tblW w:w="20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5386"/>
        <w:gridCol w:w="3828"/>
        <w:gridCol w:w="77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СИРАН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е, презиме, фамил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илище/ЦПЛР-ИПУ,град, област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ъководите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яст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ян Купенов, 8 кла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Ш „Живопис“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ъм ВК,  гр.Казанлък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Иван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яст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а Матеова, 9 кла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Ш „Живопис“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ъм ВК,  гр.Казанлък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Иванова</w:t>
            </w:r>
          </w:p>
        </w:tc>
      </w:tr>
      <w:tr>
        <w:trPr>
          <w:trHeight w:val="4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яст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фания Георгиева, 8 кла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ПЛР-ЦИКО, гр.Соф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сенова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АЗДЕЛ – </w:t>
      </w:r>
      <w:r>
        <w:rPr>
          <w:rFonts w:cs="Arial" w:ascii="Arial" w:hAnsi="Arial"/>
          <w:b/>
          <w:sz w:val="24"/>
        </w:rPr>
        <w:t>ПРИЛОЖНО ИЗКУСТВО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</w:rPr>
        <w:t xml:space="preserve">Първа възрастова група – </w:t>
      </w:r>
      <w:r>
        <w:rPr>
          <w:rFonts w:cs="Arial" w:ascii="Arial" w:hAnsi="Arial"/>
          <w:b/>
          <w:sz w:val="24"/>
          <w:szCs w:val="24"/>
          <w:lang w:val="en-GB"/>
        </w:rPr>
        <w:t>I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en-GB"/>
        </w:rPr>
        <w:t>-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en-GB"/>
        </w:rPr>
        <w:t xml:space="preserve">IV </w:t>
      </w:r>
      <w:r>
        <w:rPr>
          <w:rFonts w:cs="Arial" w:ascii="Arial" w:hAnsi="Arial"/>
          <w:b/>
          <w:sz w:val="24"/>
          <w:szCs w:val="24"/>
          <w:lang w:val="en-US"/>
        </w:rPr>
        <w:t>клас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tbl>
      <w:tblPr>
        <w:tblW w:w="20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5386"/>
        <w:gridCol w:w="3828"/>
        <w:gridCol w:w="77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СИРАН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Име, презиме, фамил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Училище/ЦПЛР-ИПУ,град, област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ъководите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я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ина Салмова, 4 кла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по декоративно-приложно изкуство, ЦЛТРДБ, гр.Благоевград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Мих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яст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ен Методиев, 3  кла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“Ран Босилек, гр.Габрово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Казанджие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я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ана Хаджиева, 2 кла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по декоративно-приложно изкуство, ЦЛТРДБ, гр.Благоевград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Мих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адата на НД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реция Миткова, 4 кла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“Св.св.Кирил и Методий“, с.Замфирово, обл. Монтан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Тафраджий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АЗДЕЛ – </w:t>
      </w:r>
      <w:r>
        <w:rPr>
          <w:rFonts w:cs="Arial" w:ascii="Arial" w:hAnsi="Arial"/>
          <w:b/>
          <w:sz w:val="24"/>
        </w:rPr>
        <w:t>ПРИЛОЖНО ИЗКУСТВО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тора възрастова група – </w:t>
      </w:r>
      <w:r>
        <w:rPr>
          <w:rFonts w:cs="Arial" w:ascii="Arial" w:hAnsi="Arial"/>
          <w:b/>
          <w:sz w:val="24"/>
          <w:szCs w:val="24"/>
          <w:lang w:val="en-GB"/>
        </w:rPr>
        <w:t>V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en-GB"/>
        </w:rPr>
        <w:t>-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en-GB"/>
        </w:rPr>
        <w:t xml:space="preserve">VII </w:t>
      </w:r>
      <w:r>
        <w:rPr>
          <w:rFonts w:cs="Arial" w:ascii="Arial" w:hAnsi="Arial"/>
          <w:b/>
          <w:sz w:val="24"/>
          <w:szCs w:val="24"/>
        </w:rPr>
        <w:t>клас</w:t>
      </w:r>
    </w:p>
    <w:tbl>
      <w:tblPr>
        <w:tblW w:w="20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5386"/>
        <w:gridCol w:w="3828"/>
        <w:gridCol w:w="77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СИРАН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е, презиме, фамил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илище/ЦПЛР-ИПУ,град, област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ъководите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АЗДЕЛ – </w:t>
      </w:r>
      <w:r>
        <w:rPr>
          <w:rFonts w:cs="Arial" w:ascii="Arial" w:hAnsi="Arial"/>
          <w:b/>
          <w:sz w:val="24"/>
        </w:rPr>
        <w:t>ПРИЛОЖНО ИЗКУСТВО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</w:rPr>
        <w:t xml:space="preserve">Трета възрастова група – </w:t>
      </w:r>
      <w:r>
        <w:rPr>
          <w:rFonts w:cs="Arial" w:ascii="Arial" w:hAnsi="Arial"/>
          <w:b/>
          <w:sz w:val="24"/>
          <w:szCs w:val="24"/>
          <w:lang w:val="en-GB"/>
        </w:rPr>
        <w:t>VIII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en-GB"/>
        </w:rPr>
        <w:t xml:space="preserve">- XII </w:t>
      </w:r>
      <w:r>
        <w:rPr>
          <w:rFonts w:cs="Arial" w:ascii="Arial" w:hAnsi="Arial"/>
          <w:b/>
          <w:sz w:val="24"/>
          <w:szCs w:val="24"/>
          <w:lang w:val="en-US"/>
        </w:rPr>
        <w:t>клас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tbl>
      <w:tblPr>
        <w:tblW w:w="20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5386"/>
        <w:gridCol w:w="3828"/>
        <w:gridCol w:w="77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СИРАН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е, презиме, фамил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Училище/ЦПЛР-ИПУ,град, област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ъководите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я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а Мустакли, 8 кла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по декоративно-приложно изкуство, ЦЛТРДБ, гр.Благоевград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Мих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яст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е присъж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яст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хаил Георгиев, 9 клас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по изобразително и приложно изку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ПЛР-ОДК гр.Кюстендил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Радков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</w:rPr>
        <w:t xml:space="preserve">ЖУРИ: </w:t>
      </w:r>
      <w:r>
        <w:rPr>
          <w:rFonts w:cs="Arial" w:ascii="Arial" w:hAnsi="Arial"/>
          <w:sz w:val="24"/>
          <w:szCs w:val="24"/>
        </w:rPr>
        <w:t>Председател: 1.Милена Владкова /п/</w:t>
      </w:r>
    </w:p>
    <w:p>
      <w:pPr>
        <w:pStyle w:val="Normal"/>
        <w:spacing w:lineRule="auto" w:line="240"/>
        <w:ind w:left="708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>2.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Галя Георгиева /п/</w:t>
      </w:r>
    </w:p>
    <w:p>
      <w:pPr>
        <w:pStyle w:val="Normal"/>
        <w:spacing w:lineRule="auto" w:line="240"/>
        <w:ind w:left="708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 xml:space="preserve">3.Костадинка Кръстева /п/ </w:t>
      </w:r>
    </w:p>
    <w:p>
      <w:pPr>
        <w:pStyle w:val="Normal"/>
        <w:spacing w:lineRule="auto" w:line="240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bg-BG"/>
        </w:rPr>
        <w:t>МИНИСТЕРСТВО НА ОБРАЗОВАНИЕТО И НАУКА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ru-RU" w:eastAsia="bg-BG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bg-BG"/>
        </w:rPr>
        <w:t>НАЦИОНАЛЕН ДВОРЕЦ НА ДЕЦА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ru-RU" w:eastAsia="bg-BG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16"/>
          <w:szCs w:val="16"/>
          <w:lang w:val="ru-RU" w:eastAsia="bg-BG"/>
        </w:rPr>
      </w:pPr>
      <w:r>
        <w:rPr>
          <w:rFonts w:eastAsia="Times New Roman" w:cs="Times New Roman" w:ascii="Times New Roman" w:hAnsi="Times New Roman"/>
          <w:b/>
          <w:i/>
          <w:sz w:val="16"/>
          <w:szCs w:val="16"/>
          <w:lang w:val="ru-RU"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bg-BG"/>
        </w:rPr>
        <w:t>ПРОТОКОЛ</w:t>
      </w:r>
    </w:p>
    <w:p>
      <w:pPr>
        <w:pStyle w:val="NoSpacing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bg-BG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ab/>
        <w:t xml:space="preserve">Днес, 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>11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. 05. 2023 г., в Националния дворец на децата, гр. София, се проведе журиране на получените </w:t>
      </w:r>
      <w:r>
        <w:rPr>
          <w:rFonts w:cs="Times New Roman" w:ascii="Times New Roman" w:hAnsi="Times New Roman"/>
          <w:sz w:val="24"/>
          <w:szCs w:val="24"/>
          <w:lang w:eastAsia="bg-BG"/>
        </w:rPr>
        <w:t>литературни  творби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за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НАЦИОНАЛЕН  КОНКУРС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„В</w:t>
      </w:r>
      <w:r>
        <w:rPr>
          <w:rFonts w:cs="Times New Roman" w:ascii="Times New Roman" w:hAnsi="Times New Roman"/>
          <w:b/>
          <w:i/>
          <w:sz w:val="24"/>
          <w:szCs w:val="24"/>
          <w:lang w:val="ru-RU" w:eastAsia="bg-BG"/>
        </w:rPr>
        <w:t>ълшебният свят на Ангел Каралийчев”</w:t>
      </w:r>
      <w:r>
        <w:rPr>
          <w:rFonts w:cs="Times New Roman" w:ascii="Times New Roman" w:hAnsi="Times New Roman"/>
          <w:sz w:val="28"/>
          <w:szCs w:val="24"/>
          <w:lang w:eastAsia="bg-BG"/>
        </w:rPr>
        <w:t>(</w:t>
      </w:r>
      <w:r>
        <w:rPr>
          <w:rFonts w:cs="Times New Roman" w:ascii="Times New Roman" w:hAnsi="Times New Roman"/>
          <w:sz w:val="24"/>
          <w:szCs w:val="24"/>
          <w:lang w:eastAsia="bg-BG"/>
        </w:rPr>
        <w:t>за написване на есе, приказка, разказ, стихотворение по мотиви от творчеството на Ангел Каралийчев),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в три възрастови групи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16"/>
          <w:szCs w:val="16"/>
          <w:lang w:val="ru-RU" w:eastAsia="bg-BG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ru-RU" w:eastAsia="bg-BG"/>
        </w:rPr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>Жури в състав:</w:t>
      </w:r>
    </w:p>
    <w:p>
      <w:pPr>
        <w:pStyle w:val="Normal"/>
        <w:widowControl w:val="false"/>
        <w:autoSpaceDE w:val="false"/>
        <w:spacing w:lineRule="auto" w:line="240" w:before="0" w:after="0"/>
        <w:ind w:left="1416" w:firstLine="69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bg-BG"/>
        </w:rPr>
        <w:t xml:space="preserve">Председател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Румяна Пашалийска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bg-BG"/>
        </w:rPr>
        <w:t xml:space="preserve"> – уредник на Дом-музей «Ангел Каралийчев» при Национален дворец на децата,</w:t>
      </w:r>
    </w:p>
    <w:p>
      <w:pPr>
        <w:pStyle w:val="Normal"/>
        <w:widowControl w:val="false"/>
        <w:autoSpaceDE w:val="false"/>
        <w:spacing w:lineRule="auto" w:line="240" w:before="0" w:after="0"/>
        <w:ind w:left="1416" w:firstLine="69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bg-BG"/>
        </w:rPr>
        <w:t xml:space="preserve">Членове: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ab/>
        <w:tab/>
        <w:t xml:space="preserve">Албена Ценова-Мерджанова –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зам.-директор по УТД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ab/>
        <w:tab/>
        <w:t>Юлия Близнашка –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bg-BG"/>
        </w:rPr>
        <w:t>учител в НДД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bg-BG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sz w:val="16"/>
          <w:szCs w:val="16"/>
          <w:lang w:val="ru-RU" w:eastAsia="bg-BG"/>
        </w:rPr>
      </w:pPr>
      <w:r>
        <w:rPr>
          <w:rFonts w:eastAsia="Times New Roman" w:cs="Arial" w:ascii="Arial" w:hAnsi="Arial"/>
          <w:bCs/>
          <w:sz w:val="16"/>
          <w:szCs w:val="16"/>
          <w:lang w:val="ru-RU" w:eastAsia="bg-BG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sz w:val="16"/>
          <w:szCs w:val="16"/>
          <w:lang w:val="ru-RU" w:eastAsia="bg-BG"/>
        </w:rPr>
      </w:pPr>
      <w:r>
        <w:rPr>
          <w:rFonts w:eastAsia="Times New Roman" w:cs="Arial" w:ascii="Arial" w:hAnsi="Arial"/>
          <w:bCs/>
          <w:sz w:val="16"/>
          <w:szCs w:val="16"/>
          <w:lang w:val="ru-RU"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u-RU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u-RU" w:eastAsia="bg-BG"/>
        </w:rPr>
        <w:t>ПЪРВА ВЪЗРАСТОВА ГРУПА – от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bg-BG"/>
        </w:rPr>
        <w:t xml:space="preserve"> І до ІV кл.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u-RU" w:eastAsia="bg-BG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u-RU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u-RU"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u-RU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u-RU"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u-RU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u-RU" w:eastAsia="bg-BG"/>
        </w:rPr>
        <w:t>ПОЕЗ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u-RU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u-RU"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u-RU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u-RU" w:eastAsia="bg-BG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>І място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ВЛАДИСЛАВ ДИМИТРОВ,  4 кла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ab/>
        <w:tab/>
      </w: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>Стих. „Вълшебен свят?“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ab/>
        <w:tab/>
        <w:t>ОУ „Васил Левски“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ab/>
        <w:tab/>
        <w:t>Гр. Правец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ab/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>ІІ място</w:t>
        <w:tab/>
        <w:t>ИВАН БЯНОВ, 2 кла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ab/>
        <w:tab/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bg-BG"/>
        </w:rPr>
        <w:t>Стих. « Вълшебникът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 w:eastAsia="bg-BG"/>
        </w:rPr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>СУ «Ангел Каралийчев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ab/>
        <w:tab/>
        <w:t>Гр. Стражиц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>ІІІ място</w:t>
        <w:tab/>
        <w:t>АТАНАС БРАНЧЕВ, 3 клас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ab/>
        <w:tab/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bg-BG"/>
        </w:rPr>
        <w:t>Стих. «Мецана балерина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Клуб „Светлини сред сенките“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ab/>
        <w:tab/>
        <w:t>ОДК „Св. Иван Рилски“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Гр. Казанлък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u-RU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u-RU" w:eastAsia="bg-BG"/>
        </w:rPr>
        <w:t>ПРОЗ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u-RU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u-RU" w:eastAsia="bg-BG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>І място</w:t>
        <w:tab/>
        <w:t xml:space="preserve">МАРТИНА РАДКОВА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3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 xml:space="preserve"> кла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ab/>
        <w:tab/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bg-BG"/>
        </w:rPr>
        <w:t>«Тъмнозеленото листо», приказ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>36 СУ «Максим Горк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ab/>
        <w:tab/>
        <w:t>Клуб «Словотворчество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ab/>
        <w:tab/>
        <w:t>Гр. Соф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>ІІ място</w:t>
        <w:tab/>
        <w:t>1. ВИКТОР ТОДОРОВ, 4 клас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ab/>
        <w:tab/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bg-BG"/>
        </w:rPr>
        <w:t>«Самотните обувки», приказк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 xml:space="preserve">ЛК «Касталия» при  ЦПЛР - ОДК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ab/>
        <w:tab/>
        <w:t xml:space="preserve"> гр. Вар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>2. ВИКТОРИЯ КАМБУРОВА, 3 кла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ab/>
        <w:tab/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bg-BG"/>
        </w:rPr>
        <w:t>«Приказният вълшебник», ес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ab/>
        <w:tab/>
        <w:t>ОУ «Ран Босилек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ab/>
        <w:tab/>
        <w:t>Гр. Габров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>ІІІ място</w:t>
        <w:tab/>
        <w:t>1. ВИКТОРИЯ ИВАНЧЕВА, 3 клас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ab/>
        <w:tab/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bg-BG"/>
        </w:rPr>
        <w:t>«Чудото на Ина», приказ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 w:eastAsia="bg-BG"/>
        </w:rPr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>ОУ «Д-р Петър Берон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ab/>
        <w:tab/>
        <w:t>Гр. Плеве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>2. НОРИК МУРАДЯН, 3 кла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ab/>
        <w:tab/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bg-BG"/>
        </w:rPr>
        <w:t>«Двамата братя», приказ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ab/>
        <w:tab/>
        <w:t>ОУ «Виктория и Крикор Тютюнджян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ab/>
        <w:tab/>
        <w:t>Гр. Пловди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>3. ЕММА ВЕЛКОВА, 3 кла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ab/>
        <w:tab/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bg-BG"/>
        </w:rPr>
        <w:t>«Образователна игра», разказ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>36 СУ «Максим Горки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ab/>
        <w:tab/>
        <w:t>Клуб «Словотворчество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ab/>
        <w:tab/>
        <w:t>Гр. Соф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 xml:space="preserve">Поощрения: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ab/>
        <w:tab/>
        <w:t>1. СИМЕОН ЙОВЧЕВ, 3 кла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ab/>
        <w:tab/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bg-BG"/>
        </w:rPr>
        <w:t>«Приказки», ес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ab/>
        <w:tab/>
        <w:t>ОУ «Виктория и Крикор Тютюнджян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ab/>
        <w:tab/>
        <w:t>Гр. Пловди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>2. НИКОЛ БАГДАСАРЯН, 3 клас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ab/>
        <w:tab/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bg-BG"/>
        </w:rPr>
        <w:t>«Другарки», приказк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ab/>
        <w:tab/>
        <w:t>ОУ «Виктория и Крикор Тютюнджян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ab/>
        <w:tab/>
        <w:t>Гр. Пловди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ab/>
        <w:tab/>
        <w:tab/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u-RU" w:eastAsia="bg-BG"/>
        </w:rPr>
        <w:t>ВТОРА ВЪЗРАСТОВА ГРУПА – от V до VІІ кл.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u-RU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u-RU" w:eastAsia="bg-BG"/>
        </w:rPr>
        <w:t>ПОЕЗ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u-RU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u-RU"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u-RU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u-RU" w:eastAsia="bg-BG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>І място</w:t>
        <w:tab/>
        <w:t>ДИАН ДРАГНЕВ, 6 клас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ab/>
        <w:tab/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bg-BG"/>
        </w:rPr>
        <w:t>Стих. «Ангел Каралийчев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ru-RU" w:eastAsia="bg-BG"/>
        </w:rPr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Клуб „Светлини сред сенките“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ab/>
        <w:tab/>
        <w:t>ОДК „Св. Иван Рилски“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ab/>
        <w:tab/>
        <w:t>Гр. Казанлъ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 xml:space="preserve">ІІ място </w:t>
        <w:tab/>
        <w:t>1. ЕЛЕНА ГЕОРГИЕВА, 7 клас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ab/>
        <w:tab/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bg-BG"/>
        </w:rPr>
        <w:t>«Най-мъчната сълза», стих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ab/>
        <w:tab/>
        <w:t>СУ «Любен Каравелов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ab/>
        <w:tab/>
        <w:t>Гр. Несебъ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>2. ФАЯ ГЕРАТЛИЕВА, 6 кла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ab/>
        <w:tab/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bg-BG"/>
        </w:rPr>
        <w:t>Стих. «Душа на ангел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Клуб „Светлини сред сенките“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ab/>
        <w:tab/>
        <w:t>ОДК „Св. Иван Рилски“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ab/>
        <w:tab/>
        <w:t>Гр. Казанлъ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>ІІІ място</w:t>
        <w:tab/>
        <w:t>1. МОНИКА АТАНАСОВА, 7 клас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ab/>
        <w:tab/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bg-BG"/>
        </w:rPr>
        <w:t>Стих. «След земетресението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ru-RU" w:eastAsia="bg-BG"/>
        </w:rPr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 xml:space="preserve">ЛК «Касталия» при  ЦПЛР - ОДК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ab/>
        <w:tab/>
        <w:t xml:space="preserve"> гр. Вар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>2. ИВОНА ИВАНОВА, 6 клас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ab/>
        <w:tab/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bg-BG"/>
        </w:rPr>
        <w:t>Стих. «Нашият любим писател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ab/>
        <w:tab/>
        <w:t>Общински детски комплекс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ab/>
        <w:tab/>
        <w:t>Литературен клуб «Пегас(чета)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ab/>
        <w:tab/>
        <w:t>Гр. Стражица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 w:eastAsia="bg-BG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u-RU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u-RU" w:eastAsia="bg-BG"/>
        </w:rPr>
        <w:t>ПРОЗ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u-RU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u-RU"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u-RU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u-RU" w:eastAsia="bg-BG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>І място</w:t>
        <w:tab/>
        <w:t>БЕЙХАН АНГЕЛОВ, 7 кла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ab/>
        <w:tab/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bg-BG"/>
        </w:rPr>
        <w:t>«Писмо от Трайчо Делчев до Нешко Татарчето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ru-RU" w:eastAsia="bg-BG"/>
        </w:rPr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>Общински детски комплекс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ab/>
        <w:tab/>
        <w:t>Литературен клуб «Пегас(чета)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ab/>
        <w:tab/>
        <w:t>Гр. Стражица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 w:eastAsia="bg-BG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 w:eastAsia="bg-BG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>ІІ място</w:t>
        <w:tab/>
        <w:t>1. СИАНА НИКОЛОВА, 5 кла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ab/>
        <w:tab/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bg-BG"/>
        </w:rPr>
        <w:t>«Изповедта на един котарак», разказ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ru-RU" w:eastAsia="bg-BG"/>
        </w:rPr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>Общински детски комплекс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ab/>
        <w:tab/>
        <w:t>Литературен клуб «Пегас(чета)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ab/>
        <w:tab/>
        <w:t>Гр. Стражица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ab/>
        <w:tab/>
        <w:t>2. СОНЯ СИМОВА, 6 клас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ab/>
        <w:tab/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bg-BG"/>
        </w:rPr>
        <w:t>«Камъчето», приказк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ab/>
        <w:tab/>
        <w:t>ОУ «Димитър Талев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ab/>
        <w:tab/>
        <w:t>Гр. Пловдив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 w:eastAsia="bg-BG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>ІІІ място</w:t>
        <w:tab/>
        <w:t>1. МАРУСЯ АНДРЕЕВА, 6 кла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ab/>
        <w:tab/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bg-BG"/>
        </w:rPr>
        <w:t>«Рисувам Каралийчев», разказ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ab/>
        <w:tab/>
        <w:t>Общински детски комплекс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ab/>
        <w:tab/>
        <w:t>Литературен клуб «Пегас(чета)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ab/>
        <w:tab/>
        <w:t>Гр. Стражица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ab/>
        <w:tab/>
        <w:t>2. ИЛЕНА СТЕПАНОВА, 7 клас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ab/>
        <w:tab/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bg-BG"/>
        </w:rPr>
        <w:t>«Човекът Вълшебник», ес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ab/>
        <w:tab/>
        <w:t>Общински детски комплекс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ab/>
        <w:tab/>
        <w:t>Литературен клуб «Пегас(чета)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ab/>
        <w:tab/>
        <w:t>Гр. Стражица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>Поощрения:</w:t>
        <w:tab/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>АНЕЛИЯ МАРИНОВА, 6 кла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ab/>
        <w:tab/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bg-BG"/>
        </w:rPr>
        <w:t>«Тримата приятели», приказк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ab/>
        <w:tab/>
        <w:t>Общински детски комплекс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ab/>
        <w:tab/>
        <w:t>Литературен клуб «Пегас(чета)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ab/>
        <w:tab/>
        <w:t>Гр. Стражица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ind w:left="141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>АНДЖЕЛИНА КОСТОВА, 6 клас</w:t>
      </w:r>
    </w:p>
    <w:p>
      <w:pPr>
        <w:pStyle w:val="Normal"/>
        <w:spacing w:lineRule="auto" w:line="240" w:before="0" w:after="0"/>
        <w:ind w:left="1410" w:hanging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ru-RU" w:eastAsia="bg-BG"/>
        </w:rPr>
        <w:t>«Защо Ангел Каралийчев пише за децата», ес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>Общински детски комплекс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ab/>
        <w:tab/>
        <w:t>Литературен клуб «Пегас(чета)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ab/>
        <w:tab/>
        <w:t>Гр. Стражица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u-RU" w:eastAsia="bg-BG"/>
        </w:rPr>
        <w:t xml:space="preserve">ТРЕТА ВЪЗРАСТОВА ГРУПА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bg-BG"/>
        </w:rPr>
        <w:t xml:space="preserve"> - от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u-RU" w:eastAsia="bg-BG"/>
        </w:rPr>
        <w:t>VІІІ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bg-BG"/>
        </w:rPr>
        <w:t xml:space="preserve"> до ХІ кл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bg-BG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u-RU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u-RU" w:eastAsia="bg-BG"/>
        </w:rPr>
        <w:t>ПОЕЗ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u-RU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u-RU" w:eastAsia="bg-BG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І място</w:t>
      </w:r>
      <w:r>
        <w:rPr>
          <w:sz w:val="24"/>
          <w:szCs w:val="24"/>
          <w:lang w:eastAsia="bg-BG"/>
        </w:rPr>
        <w:tab/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ПЕРСИАНА ЦАНКОВА, 16 години, 10 клас</w:t>
      </w:r>
    </w:p>
    <w:p>
      <w:pPr>
        <w:pStyle w:val="NoSpacing"/>
        <w:rPr/>
      </w:pPr>
      <w:r>
        <w:rPr>
          <w:sz w:val="24"/>
          <w:szCs w:val="24"/>
          <w:lang w:val="ru-RU" w:eastAsia="bg-BG"/>
        </w:rPr>
        <w:tab/>
        <w:tab/>
      </w:r>
      <w:r>
        <w:rPr>
          <w:rFonts w:cs="Times New Roman" w:ascii="Times New Roman" w:hAnsi="Times New Roman"/>
          <w:i/>
          <w:sz w:val="24"/>
          <w:szCs w:val="24"/>
          <w:lang w:eastAsia="bg-BG"/>
        </w:rPr>
        <w:t>Стих. „Вълшебник“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ab/>
        <w:tab/>
        <w:t>ПГ «Константин Фотинов»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ab/>
        <w:tab/>
        <w:t>Гр. Самоков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bg-BG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ІІ място</w:t>
      </w:r>
      <w:r>
        <w:rPr>
          <w:rFonts w:cs="Times New Roman" w:ascii="Times New Roman" w:hAnsi="Times New Roman"/>
          <w:sz w:val="24"/>
          <w:szCs w:val="24"/>
          <w:lang w:eastAsia="bg-BG"/>
        </w:rPr>
        <w:tab/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Не се присъжда!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ІІІ място</w:t>
      </w:r>
      <w:r>
        <w:rPr>
          <w:b/>
          <w:sz w:val="24"/>
          <w:szCs w:val="24"/>
          <w:lang w:eastAsia="bg-BG"/>
        </w:rPr>
        <w:tab/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Не се присъжда!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bg-BG"/>
        </w:rPr>
        <w:t>ПРОЗ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bg-BG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І място</w:t>
        <w:tab/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СИМОНА ВАСИЛЕВА, 16 години, 10 клас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ab/>
        <w:tab/>
      </w:r>
      <w:r>
        <w:rPr>
          <w:rFonts w:cs="Times New Roman" w:ascii="Times New Roman" w:hAnsi="Times New Roman"/>
          <w:i/>
          <w:sz w:val="24"/>
          <w:szCs w:val="24"/>
          <w:lang w:eastAsia="bg-BG"/>
        </w:rPr>
        <w:t>„Вълшебният свят на Ангел Каралийчев“, есе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ab/>
        <w:tab/>
        <w:t>ППМГ „Добри Чинтулов“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ab/>
        <w:tab/>
        <w:t>Гр. Сливен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ІІ място</w:t>
        <w:tab/>
        <w:t>НИКОЛА КИРОВ, 15 години, 9 клас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ab/>
        <w:tab/>
      </w:r>
      <w:r>
        <w:rPr>
          <w:rFonts w:cs="Times New Roman" w:ascii="Times New Roman" w:hAnsi="Times New Roman"/>
          <w:i/>
          <w:sz w:val="24"/>
          <w:szCs w:val="24"/>
          <w:lang w:eastAsia="bg-BG"/>
        </w:rPr>
        <w:t>„Най-хубавата земя“, приказка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ab/>
        <w:tab/>
        <w:t>Второ СУ „Проф. Никола Маринов“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ab/>
        <w:tab/>
        <w:t>Гр. Търговище</w:t>
      </w:r>
    </w:p>
    <w:p>
      <w:pPr>
        <w:pStyle w:val="NoSpacing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ІІІ място</w:t>
        <w:tab/>
        <w:t>ЙОАНА ВАСИЛЕВА, 14 години, 8 клас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ab/>
        <w:tab/>
      </w:r>
      <w:r>
        <w:rPr>
          <w:rFonts w:cs="Times New Roman" w:ascii="Times New Roman" w:hAnsi="Times New Roman"/>
          <w:i/>
          <w:sz w:val="24"/>
          <w:szCs w:val="24"/>
          <w:lang w:eastAsia="bg-BG"/>
        </w:rPr>
        <w:t>„Последен полет“, разказ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ab/>
        <w:tab/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ЛК «Касталия» при  ЦПЛР - ОДК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ab/>
        <w:tab/>
        <w:t xml:space="preserve"> гр. Варна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ab/>
        <w:t xml:space="preserve">За активно и масово участие, и за много добри постижения в самостоятелното творческо писанежурито присъжда и две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КОЛЕКТИВНИ НАГРАДИ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: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 xml:space="preserve">На младите автори от Литературен клуб «Пегас(чета)» към Общински детски комплекс -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>гр. Стражица с ръководител Тодорка Цонева;</w:t>
      </w:r>
    </w:p>
    <w:p>
      <w:pPr>
        <w:pStyle w:val="NoSpacing"/>
        <w:ind w:left="177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ab/>
        <w:tab/>
        <w:t>2. На учениците от ОУ «Виктория и Крикор Тютюнджян»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ab/>
        <w:tab/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гр. Пловдив с учители-консултанти Теодора Цанкова и Димана </w:t>
        <w:tab/>
        <w:tab/>
        <w:tab/>
        <w:t>Адъгюзел.</w:t>
      </w:r>
      <w:bookmarkStart w:id="0" w:name="_GoBack"/>
      <w:bookmarkEnd w:id="0"/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ab/>
        <w:tab/>
      </w: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ЖУРИ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ab/>
        <w:tab/>
        <w:t>Румяна Пашалийска: /п/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ab/>
        <w:tab/>
        <w:t>Албена Мерджанова: /п/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ab/>
        <w:tab/>
        <w:t>Юлия Близнашка: /п/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ab/>
        <w:tab/>
      </w:r>
    </w:p>
    <w:p>
      <w:pPr>
        <w:pStyle w:val="Normal"/>
        <w:spacing w:lineRule="auto" w:line="240" w:before="0" w:after="200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709" w:right="253" w:gutter="0" w:header="708" w:top="76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10081260" cy="4940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81260" cy="4940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93.8pt;height:38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1:41:00Z</dcterms:created>
  <dc:creator>User</dc:creator>
  <dc:description/>
  <cp:keywords/>
  <dc:language>en-US</dc:language>
  <cp:lastModifiedBy>Microsoft Office User</cp:lastModifiedBy>
  <cp:lastPrinted>2023-05-15T14:15:00Z</cp:lastPrinted>
  <dcterms:modified xsi:type="dcterms:W3CDTF">2023-05-16T11:41:00Z</dcterms:modified>
  <cp:revision>2</cp:revision>
  <dc:subject/>
  <dc:title/>
</cp:coreProperties>
</file>