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2"/>
          <w:szCs w:val="1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7914005" cy="1580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СЕДМИЧЕН ГРАФИК НА ЗАНИМАНИЯТА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УЧЕБНА 20</w:t>
      </w:r>
      <w:r>
        <w:rPr>
          <w:b/>
          <w:sz w:val="36"/>
          <w:szCs w:val="36"/>
          <w:lang w:val="en-US"/>
        </w:rPr>
        <w:t>23</w:t>
      </w:r>
      <w:r>
        <w:rPr>
          <w:b/>
          <w:sz w:val="36"/>
          <w:szCs w:val="36"/>
          <w:lang w:val="ru-RU"/>
        </w:rPr>
        <w:t>/202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  <w:lang w:val="ru-RU"/>
        </w:rPr>
        <w:t xml:space="preserve"> ГОДИНА – </w:t>
      </w:r>
      <w:r>
        <w:rPr>
          <w:b/>
          <w:sz w:val="36"/>
          <w:szCs w:val="36"/>
          <w:lang w:val="en-US"/>
        </w:rPr>
        <w:t xml:space="preserve">I </w:t>
      </w:r>
      <w:r>
        <w:rPr>
          <w:b/>
          <w:sz w:val="36"/>
          <w:szCs w:val="36"/>
          <w:lang w:val="ru-RU"/>
        </w:rPr>
        <w:t xml:space="preserve">СРОК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790"/>
        <w:gridCol w:w="470"/>
        <w:gridCol w:w="1048"/>
        <w:gridCol w:w="212"/>
        <w:gridCol w:w="610"/>
        <w:gridCol w:w="1489"/>
        <w:gridCol w:w="1289"/>
        <w:gridCol w:w="1440"/>
        <w:gridCol w:w="1527"/>
        <w:gridCol w:w="1353"/>
        <w:gridCol w:w="1542"/>
        <w:gridCol w:w="1707"/>
      </w:tblGrid>
      <w:tr>
        <w:trPr>
          <w:trHeight w:val="510" w:hRule="atLeast"/>
        </w:trPr>
        <w:tc>
          <w:tcPr>
            <w:tcW w:w="15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правление НАУКИ И ТЕХНОЛОГИИ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 xml:space="preserve"> 20</w:t>
            </w:r>
            <w:r>
              <w:rPr>
                <w:b/>
                <w:bCs/>
                <w:sz w:val="40"/>
                <w:szCs w:val="40"/>
                <w:lang w:val="ru-RU"/>
              </w:rPr>
              <w:t>2</w:t>
            </w:r>
            <w:r>
              <w:rPr>
                <w:b/>
                <w:bCs/>
                <w:sz w:val="40"/>
                <w:szCs w:val="40"/>
                <w:lang w:val="en-US"/>
              </w:rPr>
              <w:t>3</w:t>
            </w:r>
            <w:r>
              <w:rPr>
                <w:b/>
                <w:bCs/>
                <w:sz w:val="40"/>
                <w:szCs w:val="40"/>
                <w:lang w:val="ru-RU"/>
              </w:rPr>
              <w:t>/</w:t>
            </w:r>
            <w:r>
              <w:rPr>
                <w:b/>
                <w:bCs/>
                <w:sz w:val="40"/>
                <w:szCs w:val="40"/>
              </w:rPr>
              <w:t>202</w:t>
            </w:r>
            <w:r>
              <w:rPr>
                <w:b/>
                <w:bCs/>
                <w:sz w:val="40"/>
                <w:szCs w:val="40"/>
                <w:lang w:val="en-US"/>
              </w:rPr>
              <w:t>4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 xml:space="preserve"> I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уч</w:t>
            </w:r>
            <w:r>
              <w:rPr>
                <w:b/>
                <w:bCs/>
                <w:sz w:val="40"/>
                <w:szCs w:val="40"/>
                <w:lang w:val="en-US"/>
              </w:rPr>
              <w:t>e</w:t>
            </w:r>
            <w:r>
              <w:rPr>
                <w:b/>
                <w:bCs/>
                <w:sz w:val="40"/>
                <w:szCs w:val="40"/>
              </w:rPr>
              <w:t>бен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срок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40"/>
                <w:szCs w:val="40"/>
              </w:rPr>
            </w:pPr>
            <w:r>
              <w:rPr>
                <w:b/>
                <w:sz w:val="28"/>
                <w:szCs w:val="28"/>
                <w:highlight w:val="yellow"/>
              </w:rPr>
              <w:t>Временен</w:t>
            </w:r>
            <w:r>
              <w:rPr>
                <w:b/>
                <w:sz w:val="28"/>
                <w:szCs w:val="28"/>
              </w:rPr>
              <w:t xml:space="preserve"> СЕДМИЧЕН ГРАФИК НА ЗАНИМАНИЯТА за октомври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8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  форма</w:t>
            </w:r>
          </w:p>
        </w:tc>
        <w:tc>
          <w:tcPr>
            <w:tcW w:w="15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ъководител</w:t>
            </w:r>
          </w:p>
        </w:tc>
        <w:tc>
          <w:tcPr>
            <w:tcW w:w="8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а</w:t>
            </w:r>
          </w:p>
        </w:tc>
        <w:tc>
          <w:tcPr>
            <w:tcW w:w="148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еделник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яда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ъртък</w:t>
            </w:r>
          </w:p>
        </w:tc>
        <w:tc>
          <w:tcPr>
            <w:tcW w:w="13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ък</w:t>
            </w:r>
          </w:p>
        </w:tc>
        <w:tc>
          <w:tcPr>
            <w:tcW w:w="15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ъбота</w:t>
            </w:r>
          </w:p>
        </w:tc>
        <w:tc>
          <w:tcPr>
            <w:tcW w:w="17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721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уб „Забавна граматика”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ра Христов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 – 17.0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ученици 5-7 клас</w:t>
            </w:r>
          </w:p>
        </w:tc>
      </w:tr>
      <w:tr>
        <w:trPr>
          <w:trHeight w:val="721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Школа по математика 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а Мустайков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ивен ден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20 1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50 2 гр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-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 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-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 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гр. за 5-6-кл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гр. за 7-10 кл.</w:t>
            </w:r>
          </w:p>
        </w:tc>
      </w:tr>
      <w:tr>
        <w:trPr>
          <w:trHeight w:val="82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авна математика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а Мустайков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ивен ден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деца в начален курс</w:t>
            </w:r>
          </w:p>
        </w:tc>
      </w:tr>
      <w:tr>
        <w:trPr>
          <w:trHeight w:val="583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ЛЕГО конструиране и моделиране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 Симеонов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-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-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ЛЕГО – игротек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 Симеонов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.30-13.3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бавен английски език за деца / 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-6-годишни/ 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мира Събев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30-13.30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30-13.30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color w:val="999999"/>
                <w:sz w:val="16"/>
                <w:szCs w:val="16"/>
              </w:rPr>
            </w:pPr>
            <w:r>
              <w:rPr>
                <w:rFonts w:eastAsia="Arial Unicode MS"/>
                <w:color w:val="999999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ийски език за малчугани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sz w:val="22"/>
                <w:szCs w:val="22"/>
              </w:rPr>
              <w:t>Дора Симеонов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12.30-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</w:rPr>
              <w:t>12.30-13.30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17.45-18.30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18.45-19.30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30-13.30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30-13.30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sz w:val="16"/>
                <w:szCs w:val="16"/>
              </w:rPr>
              <w:t>-18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18.45-19.30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по английски ези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а Аврамов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- 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- 17.15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.30 - 19.00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- 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- 19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- 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- 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- 19.00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- 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- 19.00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 - 17.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.30 - 19.0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444950"/>
                <w:sz w:val="20"/>
                <w:szCs w:val="20"/>
                <w:shd w:fill="F1F0F0" w:val="clear"/>
                <w:lang w:val="en-US"/>
              </w:rPr>
            </w:pPr>
            <w:r>
              <w:rPr>
                <w:rFonts w:eastAsia="Helvetica" w:cs="Helvetica" w:ascii="Helvetica" w:hAnsi="Helvetica"/>
                <w:color w:val="444950"/>
                <w:sz w:val="20"/>
                <w:szCs w:val="20"/>
                <w:shd w:fill="F1F0F0" w:val="clear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444950"/>
                <w:sz w:val="16"/>
                <w:szCs w:val="16"/>
                <w:shd w:fill="F1F0F0" w:val="clear"/>
                <w:lang w:val="en-US"/>
              </w:rPr>
            </w:pPr>
            <w:r>
              <w:rPr>
                <w:rFonts w:cs="Helvetica" w:ascii="Helvetica" w:hAnsi="Helvetica"/>
                <w:color w:val="444950"/>
                <w:sz w:val="16"/>
                <w:szCs w:val="16"/>
                <w:shd w:fill="F1F0F0" w:val="clear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467360</wp:posOffset>
                </wp:positionV>
                <wp:extent cx="9405620" cy="635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602"/>
                              <w:gridCol w:w="993"/>
                              <w:gridCol w:w="1417"/>
                              <w:gridCol w:w="1286"/>
                              <w:gridCol w:w="1440"/>
                              <w:gridCol w:w="1385"/>
                              <w:gridCol w:w="1495"/>
                              <w:gridCol w:w="1350"/>
                              <w:gridCol w:w="197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81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Направление СПОРТ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уч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бен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рок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Времене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СЕДМИЧЕН ГРАФИК НА ЗАНИМАНИЯТА за октомври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дагогическа  форм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ъководит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ъбот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уб по художествена гимнас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и Докузан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.45 – 17.4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8.00 – 19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45-17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-та група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.45 – 17.4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8.00 – 19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45-17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-та група 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чивен ден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луб по 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Ян Бибиян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 момчета и момичета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/4-6 год./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и Докузан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2.30-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2.30-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чивен ден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Школа „Джудо и джу-джицу”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ян Анге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00-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0-19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9.30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0-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0-19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9.30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-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чивен ден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trike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trike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йкидо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рги Андрее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рабомоделизъ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моделизъ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иомоделизъм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я Панайо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чивен ден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2.30-13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.30 – 19.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.30 – 19.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-14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7.3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уб по спортни танци „Стил”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елия Серафи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7.00-18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8.30-1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0.00-21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 груп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8.30-1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0.00-21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 груп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7.00-18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8.30-1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0.00-21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 груп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чивен ден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уб „Млад водач на куче”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оан Хлебар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фоайе пред театрална за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0-20.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портен клуб „Малки мускетари” към Школата по фехтов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яна Петк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45-18.4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 5-10-годишни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ехтов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яна Петк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0-20.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 7-18-годишни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портно катерене на изкуствена сте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зкуствена стена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- южно стълбищ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500.1pt;mso-wrap-distance-left:0pt;mso-wrap-distance-right:9pt;mso-wrap-distance-top:0pt;mso-wrap-distance-bottom:0pt;margin-top:36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602"/>
                        <w:gridCol w:w="993"/>
                        <w:gridCol w:w="1417"/>
                        <w:gridCol w:w="1286"/>
                        <w:gridCol w:w="1440"/>
                        <w:gridCol w:w="1385"/>
                        <w:gridCol w:w="1495"/>
                        <w:gridCol w:w="1350"/>
                        <w:gridCol w:w="197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81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Направление СПОРТ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у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бен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рок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Времене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ЕДМИЧЕН ГРАФИК НА ЗАНИМАНИЯТА за октомври 202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дагогическа  форм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ъководит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ъбот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уб по художествена гимнас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ли Докузан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.45 – 17.4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8.00 – 19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45-17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-та група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.45 – 17.4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8.00 – 19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45-17.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-та група 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чивен ден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луб по гимна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Ян Бибиян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 момчета и момичета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/4-6 год./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ли Докузан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2.30-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2.30-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чивен ден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Школа „Джудо и джу-джицу”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ян Ангел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00-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0-19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9.30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0-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0-19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9.30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-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чивен ден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trike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trike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Айкидо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рги Андрее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20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20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20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рабомоделизъ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втомоделизъ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виомоделизъм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я Панайо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чивен ден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2.30-13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.30 – 19.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.30 – 19.0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-1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7.3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уб по спортни танци „Стил”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елия Серафим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7.00-18.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 гру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8.30-19.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 гру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0.00-21.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 груп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8.30-19.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 гру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0.00-21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 груп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7.00-18.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 гру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8.30-19.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 гру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0.00-21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 груп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чивен ден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уб „Млад водач на куче”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оан Хлебар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фоайе пред театрална за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0-20.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портен клуб „Малки мускетари” към Школата по фехтов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яна Петк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45-18.4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 5-10-годишни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ехтов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яна Петк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0-20.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 7-18-годишни!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портно катерене на изкуствена сте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зкуствена стена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- южно стълбищ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993"/>
        <w:gridCol w:w="1559"/>
        <w:gridCol w:w="1559"/>
        <w:gridCol w:w="1559"/>
        <w:gridCol w:w="1418"/>
        <w:gridCol w:w="1701"/>
        <w:gridCol w:w="1276"/>
        <w:gridCol w:w="1701"/>
      </w:tblGrid>
      <w:tr>
        <w:trPr>
          <w:trHeight w:val="510" w:hRule="atLeast"/>
        </w:trPr>
        <w:tc>
          <w:tcPr>
            <w:tcW w:w="15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Направление ИЗКУСТВО 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Cs/>
                <w:sz w:val="40"/>
                <w:szCs w:val="40"/>
                <w:lang w:val="ru-RU"/>
              </w:rPr>
              <w:t>2</w:t>
            </w:r>
            <w:r>
              <w:rPr>
                <w:b/>
                <w:bCs/>
                <w:sz w:val="40"/>
                <w:szCs w:val="40"/>
                <w:lang w:val="en-US"/>
              </w:rPr>
              <w:t>3</w:t>
            </w:r>
            <w:r>
              <w:rPr>
                <w:b/>
                <w:bCs/>
                <w:sz w:val="40"/>
                <w:szCs w:val="40"/>
                <w:lang w:val="ru-RU"/>
              </w:rPr>
              <w:t>/</w:t>
            </w:r>
            <w:r>
              <w:rPr>
                <w:b/>
                <w:bCs/>
                <w:sz w:val="40"/>
                <w:szCs w:val="40"/>
              </w:rPr>
              <w:t>202</w:t>
            </w:r>
            <w:r>
              <w:rPr>
                <w:b/>
                <w:bCs/>
                <w:sz w:val="40"/>
                <w:szCs w:val="40"/>
                <w:lang w:val="en-US"/>
              </w:rPr>
              <w:t>4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 xml:space="preserve"> I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уч</w:t>
            </w:r>
            <w:r>
              <w:rPr>
                <w:b/>
                <w:bCs/>
                <w:sz w:val="40"/>
                <w:szCs w:val="40"/>
                <w:lang w:val="en-US"/>
              </w:rPr>
              <w:t>e</w:t>
            </w:r>
            <w:r>
              <w:rPr>
                <w:b/>
                <w:bCs/>
                <w:sz w:val="40"/>
                <w:szCs w:val="40"/>
              </w:rPr>
              <w:t>бен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срок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  <w:highlight w:val="yellow"/>
              </w:rPr>
              <w:t>Временен</w:t>
            </w:r>
            <w:r>
              <w:rPr>
                <w:b/>
                <w:sz w:val="28"/>
                <w:szCs w:val="28"/>
              </w:rPr>
              <w:t xml:space="preserve"> СЕДМИЧЕН ГРАФИК НА ЗАНИМАНИЯТА за октомври 2023</w:t>
            </w:r>
          </w:p>
        </w:tc>
      </w:tr>
      <w:tr>
        <w:trPr>
          <w:trHeight w:val="463" w:hRule="atLeast"/>
        </w:trPr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А  ФОРМ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ъководител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ни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яд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ъртък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ък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ъбот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</w:t>
            </w:r>
            <w:r>
              <w:rPr>
                <w:b/>
                <w:bCs/>
                <w:sz w:val="14"/>
                <w:szCs w:val="14"/>
              </w:rPr>
              <w:t>абележка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о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Бодра смяна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ьр Ко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исто Христ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Д-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ул.”Княз Борис </w:t>
            </w:r>
            <w:r>
              <w:rPr>
                <w:bCs/>
                <w:sz w:val="14"/>
                <w:szCs w:val="14"/>
                <w:lang w:val="en-US"/>
              </w:rPr>
              <w:t>I</w:t>
            </w:r>
            <w:r>
              <w:rPr>
                <w:bCs/>
                <w:sz w:val="14"/>
                <w:szCs w:val="14"/>
              </w:rPr>
              <w:t>” 1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-1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анти 1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ен състав - общ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-1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ещ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ен състав - сопран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-1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анти 1 г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30-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анти 2 гр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-1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ещ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ен състав - ал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-1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анти 2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ен състав – общ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кална формация „Розовите перли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лия Та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</w:rPr>
              <w:t>.00-1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</w:rPr>
              <w:t>.00-1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кална формация „Славейчета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вия Стат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1D2129"/>
                <w:sz w:val="22"/>
                <w:szCs w:val="22"/>
                <w:shd w:fill="FFFFFF" w:val="clear"/>
              </w:rPr>
              <w:t>Формация за поп и рок пеене "Междучас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вия Стат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.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-20.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.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-20.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а вокална група „Сладки пукан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Струндж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 Струндж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20 –  18.2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0 – 19.50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 гру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гру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0 –  18.2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0 – 19.50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 гру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7.30 -  18.5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кална форм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  <w:lang w:val="en-US"/>
              </w:rPr>
              <w:t>Sweet teens</w:t>
            </w: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Струндж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 Струндж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– 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гру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 – 2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– 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гру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8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икално ат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Дем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 – 18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 – 18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Студио за поп и джаз пеен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вия Стат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 индивидуален графи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феж и теория на музикалните елемен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вия Стат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лхармония „Пионер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ир Де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Д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-20.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ни репети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20.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-20.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 по пиа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ър Кочк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Д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по пиа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лия Та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.00-19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-14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по синтезатор и 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вия Стоименова-Алекси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по акордео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ек Дя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00-17.3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ордеонисти на много писти – камерни ансамб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ек Дя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по кита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лий Яки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 индивидуален графи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о-юношески ансамбъл „Изворче”- танцов съста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 -</w:t>
            </w:r>
            <w:r>
              <w:rPr>
                <w:bCs/>
                <w:sz w:val="22"/>
                <w:szCs w:val="22"/>
              </w:rPr>
              <w:t xml:space="preserve"> Симона Андонова и Борислав Мутафчийс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петитор – </w:t>
            </w:r>
            <w:r>
              <w:rPr>
                <w:bCs/>
                <w:sz w:val="22"/>
                <w:szCs w:val="22"/>
              </w:rPr>
              <w:t>Младен Василе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Худ.консултант: акад.Красимир Петров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-18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ещи /4-6 г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ен съста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а от школа „Любознайко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.00-18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ещи /4-6 г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ен съста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а от школа „Любознайко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о-юношески ансамбъл „Изворче”- хор за народно пеен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я Букурещлиева - Стефан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0 начинаещ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.30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0 концертен съста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0 начинаещ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.30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0 концертен състав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цов ансамбъл „Бъдниче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анета Асенова-Д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етитор –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ек Дя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magenta"/>
              </w:rPr>
            </w:pPr>
            <w:r>
              <w:rPr>
                <w:bCs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ък концертен с-в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0.50</w:t>
            </w:r>
          </w:p>
          <w:p>
            <w:pPr>
              <w:pStyle w:val="Normal"/>
              <w:rPr>
                <w:sz w:val="16"/>
                <w:szCs w:val="16"/>
                <w:highlight w:val="magenta"/>
              </w:rPr>
            </w:pPr>
            <w:r>
              <w:rPr>
                <w:sz w:val="20"/>
                <w:szCs w:val="20"/>
              </w:rPr>
              <w:t>концертен с-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ък концертен  с-в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0.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ртен с-в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magenta"/>
              </w:rPr>
            </w:pPr>
            <w:r>
              <w:rPr>
                <w:color w:val="FF0000"/>
                <w:sz w:val="16"/>
                <w:szCs w:val="16"/>
                <w:highlight w:val="magent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етно студио „Макове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лина Жел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етитор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иана Георгиев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20.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20.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30-12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дио за модерен балет „Цветни мечти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лава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ечева-Георги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жана Бече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-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-19.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.50-21.10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 груп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-19.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.50-21.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груп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-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цертен с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-19.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 гру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.50-21.10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 xml:space="preserve"> груп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-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-19.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 гру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.50-21.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 груп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-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1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-12.</w:t>
            </w:r>
            <w:r>
              <w:rPr>
                <w:sz w:val="16"/>
                <w:szCs w:val="16"/>
              </w:rPr>
              <w:t>2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 xml:space="preserve"> гру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  <w:r>
              <w:rPr>
                <w:b/>
                <w:sz w:val="16"/>
                <w:szCs w:val="16"/>
              </w:rPr>
              <w:t xml:space="preserve"> Концертен с-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анцово ател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 балетна школа </w:t>
            </w:r>
            <w:r>
              <w:rPr>
                <w:b/>
                <w:bCs/>
                <w:sz w:val="22"/>
                <w:szCs w:val="22"/>
              </w:rPr>
              <w:t>„Алегрета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на Аг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атрална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 xml:space="preserve">15.00-16.20 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1 група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16.30-17.50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2 група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18.00-19.20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3 група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19.30-20.50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4 гру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Театрална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C1E21"/>
                <w:sz w:val="16"/>
                <w:szCs w:val="16"/>
              </w:rPr>
            </w:pPr>
            <w:r>
              <w:rPr>
                <w:b/>
                <w:color w:val="1C1E21"/>
                <w:sz w:val="16"/>
                <w:szCs w:val="16"/>
              </w:rPr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16.30-17.50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5 група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18.00-19.20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3 група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19.30-20.50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4 група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 xml:space="preserve">15.00-16.20 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1 група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16.30-17.50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2 група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18.00-19.20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3 група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19.30-20.50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4 група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кола за хип-хоп танц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дора Хрис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1 група 17.30-18.50 2 група 19.00-2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C1E21"/>
                <w:sz w:val="16"/>
                <w:szCs w:val="16"/>
              </w:rPr>
            </w:pPr>
            <w:r>
              <w:rPr>
                <w:b/>
                <w:color w:val="1C1E2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  <w:t>1 група 17.30-18.50 2 група 19.00-2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C1E21"/>
                <w:sz w:val="16"/>
                <w:szCs w:val="16"/>
              </w:rPr>
            </w:pPr>
            <w:r>
              <w:rPr>
                <w:b/>
                <w:bCs/>
                <w:color w:val="1C1E2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„Игри за малки артисти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лияна Илие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6-годишн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.00-19.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4-8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клен театър „Зорница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ка Велино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3.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ийн театър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  <w:lang w:val="ru-RU"/>
              </w:rPr>
              <w:t>Менон</w:t>
            </w: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ка Велино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8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Театрална зал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0-18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у-студио „Звездни мигове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чо Данаилов /Бате Енчо/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-19.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4-</w:t>
            </w: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годишни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над 9-годишни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-19.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4-</w:t>
            </w: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годишн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над 9-годишни/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нографска школ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Изкуство и народни обичаи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алина Йосифо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„Приложно изкуство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лена Владко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„Мода и дизайн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лена Владко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0-15.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-ва гр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-16.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-ва 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40-18.1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-ра гр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1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ра гр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по дърворез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динка Кръсте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00-11.20 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.00-15.20 1 гр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.00-11.20 </w:t>
            </w: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г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30-12.50 2 гр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0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етско ателие "Липа" към Школата по дърворезба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динка Кръсте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6-10-годишни!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А “ЛЮБОЗНАЙКО” -  СЕДМИЧНА ПРОГРАМА з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учебната 2023/2024 година</w:t>
      </w:r>
      <w:bookmarkStart w:id="0" w:name="_GoBack"/>
      <w:bookmarkEnd w:id="0"/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02"/>
        <w:gridCol w:w="2713"/>
        <w:gridCol w:w="2707"/>
        <w:gridCol w:w="2579"/>
        <w:gridCol w:w="208"/>
        <w:gridCol w:w="2485"/>
        <w:gridCol w:w="144"/>
        <w:gridCol w:w="2266"/>
      </w:tblGrid>
      <w:tr>
        <w:trPr>
          <w:trHeight w:val="31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рупа – ръководител Илияна Илиева – ст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яд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ъ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ък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– 09: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ероб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и Докузано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ероб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и Докузано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 дей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на реч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ни дей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40 – 10: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илнич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 дей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 танц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ни дей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20 – 11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на реч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илнич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10 – 11: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о – игроте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лен свя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50 – 12: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оритм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о–игроте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рупа – ръководител Теменужка Христова – ст. 425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я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ъ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ък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– 09: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40 – 10: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и игри и моделиз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я Панайо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20 – 11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и игри и моделиз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я Панайо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она Андонова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10 – 11: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най Родин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яна Досе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музикал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50 – 12: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о-технически дей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но/ Приложно изку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о–игроте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 фолклорни забав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лина Йосиф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учтивата фе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96"/>
        <w:gridCol w:w="2385"/>
        <w:gridCol w:w="2693"/>
        <w:gridCol w:w="122"/>
        <w:gridCol w:w="2571"/>
        <w:gridCol w:w="2693"/>
        <w:gridCol w:w="2410"/>
      </w:tblGrid>
      <w:tr>
        <w:trPr>
          <w:trHeight w:val="31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sz w:val="22"/>
                <w:szCs w:val="22"/>
              </w:rPr>
              <w:t>група – ръководител Даниела Димова – ст. 429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ъ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ък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– 09: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музикал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40 – 10: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о-технически дей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20 – 11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учтивата фе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о – игроте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 фолклорни забав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лина Йосиф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10 – 11: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но/ Приложно изкуство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и игри и моделиз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я Панай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она Андонова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50 – 12: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най Родината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яна Дос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и игри и моделиз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я Панай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рупа – ръководител Юлия Близнашка –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. 426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ъ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ък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– 09: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она Андонова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40 – 10: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но изку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 фолклорни забав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лина Йосиф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20 – 11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но изку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ализира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ка Велин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10 – 11: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ализира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ка Велин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50 – 12: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учтивата фе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о-технически дей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10"/>
        <w:gridCol w:w="2835"/>
        <w:gridCol w:w="2551"/>
        <w:gridCol w:w="2693"/>
        <w:gridCol w:w="2410"/>
      </w:tblGrid>
      <w:tr>
        <w:trPr>
          <w:trHeight w:val="31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рупа – ръководител Дора Симеонова – ст. 3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ъ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ъ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– 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любознайковци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40 – 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но изку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20 – 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но изку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учтивата фе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10 – 11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учтивата фе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 фолклорни забав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лина Йосиф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50 – 12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ализира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чо Данаил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музикал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она Андонова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2835"/>
        <w:gridCol w:w="2674"/>
        <w:gridCol w:w="2570"/>
        <w:gridCol w:w="2410"/>
      </w:tblGrid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VI </w:t>
            </w:r>
            <w:r>
              <w:rPr>
                <w:rFonts w:cs="Arial" w:ascii="Arial" w:hAnsi="Arial"/>
                <w:b/>
                <w:sz w:val="22"/>
                <w:szCs w:val="22"/>
              </w:rPr>
              <w:t>група –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ъководител Красимира Събева – ст. 30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я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ъ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ъ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– 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 фолклорни забав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лина Йосиф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40 – 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музикал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она Андонов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20 – 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любознайковци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10 – 11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ализира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чо Данаи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но изку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учтивата фе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учтивата фе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50 – 12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но изку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strike w:val="false"/>
      <w:dstrike w:val="false"/>
      <w:color w:val="838B74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l3x">
    <w:name w:val="_3l3x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4:00Z</dcterms:created>
  <dc:creator>User</dc:creator>
  <dc:description/>
  <dc:language>en-US</dc:language>
  <cp:lastModifiedBy>User</cp:lastModifiedBy>
  <cp:lastPrinted>2023-09-26T12:50:00Z</cp:lastPrinted>
  <dcterms:modified xsi:type="dcterms:W3CDTF">2023-09-26T10:44:00Z</dcterms:modified>
  <cp:revision>2</cp:revision>
  <dc:subject/>
  <dc:title/>
</cp:coreProperties>
</file>